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8352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IX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32"/>
        </w:rPr>
      </w:pPr>
      <w:r>
        <w:rPr>
          <w:rFonts w:cs="Arial" w:ascii="Arial" w:hAnsi="Arial"/>
          <w:b w:val="false"/>
          <w:color w:val="000000"/>
          <w:sz w:val="24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36"/>
          <w:u w:val="single"/>
        </w:rPr>
        <w:t>Recertification and Rental Project Manageme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 OF CONT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</w:t>
        <w:tab/>
        <w:t>Overview</w:t>
      </w:r>
      <w:r>
        <w:rPr>
          <w:rFonts w:cs="Arial" w:ascii="Arial" w:hAnsi="Arial"/>
        </w:rPr>
        <w:t>..........................................................................................</w:t>
        <w:tab/>
        <w:tab/>
        <w:t>IX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II.</w:t>
        <w:tab/>
        <w:t>Annual Recertification and Project Eligibi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Recer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Information Sheets and Sample Forms..............................</w:t>
        <w:tab/>
        <w:tab/>
        <w:t>IX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Key Regulations.................................................................</w:t>
        <w:tab/>
        <w:tab/>
        <w:t>IX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Key Requirements...............................................................</w:t>
        <w:tab/>
        <w:t>IX-3</w:t>
        <w:tab/>
        <w:tab/>
        <w:tab/>
        <w:t>4.  Timing of Income Certifications...........................................</w:t>
        <w:tab/>
        <w:t>IX-4</w:t>
        <w:tab/>
        <w:tab/>
        <w:tab/>
        <w:t>5.  Most Common Recertification Mistakes...............................</w:t>
        <w:tab/>
        <w:t>IX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 Project Elig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Key Requirements……………………………………………</w:t>
        <w:tab/>
        <w:tab/>
        <w:t>IX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Matching Applicant Eligibility to Project…………………….</w:t>
        <w:tab/>
        <w:tab/>
        <w:t>IX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 Determining Eligibility of a Remaining Me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of a Tenant Family..............................................................</w:t>
        <w:tab/>
        <w:t>IX-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4.  Occupancy Standards………………………………………...</w:t>
        <w:tab/>
        <w:t>IX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nimum Standards………………………………………</w:t>
        <w:tab/>
        <w:tab/>
        <w:t>IX-7</w:t>
        <w:tab/>
        <w:tab/>
        <w:tab/>
        <w:tab/>
        <w:t>Maximum Standards………………………………………</w:t>
        <w:tab/>
        <w:t>IX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 </w:t>
        <w:tab/>
        <w:t>Unit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 Key Regulation..........................................................................</w:t>
        <w:tab/>
        <w:tab/>
        <w:t>IX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Move-In Inspection....................................................................</w:t>
        <w:tab/>
        <w:tab/>
        <w:t>IX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Move-Out Inspection.................................................................</w:t>
        <w:tab/>
        <w:tab/>
        <w:t>IX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 Annual Unit Inspection..............................................................</w:t>
        <w:tab/>
        <w:tab/>
        <w:t>IX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tility Allowance Schedule</w:t>
      </w:r>
      <w:r>
        <w:rPr>
          <w:rFonts w:cs="Arial" w:ascii="Arial" w:hAnsi="Arial"/>
        </w:rPr>
        <w:t>.............……………………………….</w:t>
        <w:tab/>
        <w:tab/>
        <w:t>IX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.</w:t>
        <w:tab/>
        <w:t>Lease Requirements and Attachments</w:t>
      </w:r>
      <w:r>
        <w:rPr>
          <w:rFonts w:cs="Arial" w:ascii="Arial" w:hAnsi="Arial"/>
        </w:rPr>
        <w:tab/>
        <w:tab/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1.  Overview......................................................................................</w:t>
        <w:tab/>
        <w:tab/>
        <w:t>IX-10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.  Attachments to the 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Lead-based Paint Disclosure Form……………………...</w:t>
        <w:tab/>
        <w:tab/>
        <w:t>IX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House Rules……………………………………………….</w:t>
        <w:tab/>
        <w:tab/>
        <w:t>IX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Pet Rules…………………………………………………...</w:t>
        <w:tab/>
        <w:tab/>
        <w:t>IX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Key Reg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Lease Requirements……………………………………....</w:t>
        <w:tab/>
        <w:tab/>
        <w:t>IX-13</w:t>
        <w:tab/>
        <w:tab/>
        <w:tab/>
        <w:t>b.  Lead-Based Paint…………………………………….…....</w:t>
        <w:tab/>
        <w:tab/>
        <w:t>IX-13</w:t>
        <w:tab/>
        <w:tab/>
        <w:tab/>
        <w:t>c.  Pet Regulations………………………………………….…</w:t>
        <w:tab/>
        <w:tab/>
        <w:t>IX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Prohibited Lease Provisions…………………………….....</w:t>
        <w:tab/>
        <w:tab/>
        <w:t>IX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VI.</w:t>
        <w:tab/>
        <w:t>Security Deposits and F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 HOME Regulatory Agreement.................................................</w:t>
        <w:tab/>
        <w:tab/>
        <w:t>IX-14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 Collection of the Security Deposit............................................</w:t>
        <w:tab/>
        <w:tab/>
        <w:t>IX-14</w:t>
      </w:r>
    </w:p>
    <w:p>
      <w:pPr>
        <w:pStyle w:val="Normal"/>
        <w:rPr/>
      </w:pPr>
      <w:r>
        <w:rPr>
          <w:rFonts w:cs="Arial" w:ascii="Arial" w:hAnsi="Arial"/>
        </w:rPr>
        <w:tab/>
        <w:t>3.  Refunding and Use of Security Deposit and Fees...................</w:t>
        <w:tab/>
        <w:tab/>
        <w:t>IX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 Security Deposits for Tenants Transfer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To Another Unit........................................................................</w:t>
        <w:tab/>
        <w:tab/>
        <w:t>IX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 Fees (charges) in Addition to Rent...........................................</w:t>
        <w:tab/>
        <w:tab/>
        <w:t>IX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VII.</w:t>
        <w:tab/>
        <w:t>Briefing New Ten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 Overview...................................................................................</w:t>
        <w:tab/>
        <w:tab/>
        <w:t>IX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Briefing Topics..........................................................................</w:t>
        <w:tab/>
        <w:tab/>
        <w:t>IX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I.</w:t>
        <w:tab/>
        <w:t xml:space="preserve"> Management Plan and Tenant Selection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verview / What is the Difference?.........................................</w:t>
        <w:tab/>
        <w:tab/>
        <w:t>IX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Managemen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Plan topics.......................................................................</w:t>
        <w:tab/>
        <w:tab/>
        <w:t>IX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HOME Regulations to Include..……………………………</w:t>
        <w:tab/>
        <w:tab/>
        <w:t>IX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Tenant Selection Plan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Federal HOME Final Rule..............................................</w:t>
        <w:tab/>
        <w:tab/>
        <w:t>IX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b. State Uniform Multifamily Rule......................................</w:t>
        <w:tab/>
        <w:tab/>
        <w:t>IX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 Tenant Selection Plan Minimum Required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Project Eligibility Requirements……………………………</w:t>
        <w:tab/>
        <w:tab/>
        <w:t>IX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Income Limits………………………………………………..</w:t>
        <w:tab/>
        <w:tab/>
        <w:t>IX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Procedures for Taking Applications and Selection………</w:t>
        <w:tab/>
        <w:tab/>
        <w:t>IX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Occupancy Standards………………………………………</w:t>
        <w:tab/>
        <w:tab/>
        <w:t>IX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 Unit Transfer Policies……………………………………….</w:t>
        <w:tab/>
        <w:tab/>
        <w:t>IX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 504 and Fair Housing Policies……………………………...</w:t>
        <w:tab/>
        <w:tab/>
        <w:t>IX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 Waiting List Policies…………………………………………</w:t>
        <w:tab/>
        <w:tab/>
        <w:t>IX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 Tenant Selection Plan Recommended Policies and Pract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General.............................................................................</w:t>
        <w:tab/>
        <w:tab/>
        <w:t>IX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Notice of Modification to the Tenant Selection Plan.........</w:t>
        <w:tab/>
        <w:tab/>
        <w:t>IX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6.</w:t>
        <w:tab/>
        <w:t>P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Uniform Multifamily Regulations (Section 8305)…………..</w:t>
        <w:tab/>
        <w:tab/>
        <w:t>IX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Owner Adopted Preferences…………………………………</w:t>
        <w:tab/>
        <w:t>IX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  Determining the Relative Weight of Ow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dopted Preferences..........................................................</w:t>
        <w:tab/>
        <w:tab/>
        <w:t>IX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Verification of Preferences……………………………………</w:t>
        <w:tab/>
        <w:t>IX-26</w:t>
        <w:tab/>
        <w:tab/>
        <w:tab/>
        <w:t>e.  Acceptable Verification Methods………………………………</w:t>
        <w:tab/>
        <w:t>IX-26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/>
      </w:pPr>
      <w:r>
        <w:rPr>
          <w:rFonts w:cs="Arial" w:ascii="Arial" w:hAnsi="Arial"/>
        </w:rPr>
        <w:tab/>
        <w:t>7.</w:t>
        <w:tab/>
        <w:t>Affirmative Fair Housing Marketing Plan...........................</w:t>
        <w:tab/>
        <w:tab/>
        <w:t>IX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X</w:t>
        <w:tab/>
        <w:t>Regulatory Agreement Provisions</w:t>
      </w:r>
      <w:r>
        <w:rPr>
          <w:rFonts w:cs="Arial" w:ascii="Arial" w:hAnsi="Arial"/>
        </w:rPr>
        <w:t>..............................................</w:t>
        <w:tab/>
        <w:tab/>
        <w:t>IX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</w:t>
        <w:tab/>
        <w:t>Monitoring</w:t>
      </w:r>
      <w:r>
        <w:rPr>
          <w:rFonts w:cs="Arial" w:ascii="Arial" w:hAnsi="Arial"/>
        </w:rPr>
        <w:t>......................................................................................</w:t>
        <w:tab/>
        <w:tab/>
        <w:t>IX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I</w:t>
        <w:tab/>
        <w:t>Additional Resources</w:t>
      </w:r>
      <w:r>
        <w:rPr>
          <w:rFonts w:cs="Arial" w:ascii="Arial" w:hAnsi="Arial"/>
        </w:rPr>
        <w:t>...................................................................</w:t>
        <w:tab/>
        <w:tab/>
        <w:t>IX-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Chapter IX – TOC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>2006 Contract Management Manual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</w:rPr>
      <w:t xml:space="preserve">Chapter IX – TOC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t>2006 Contract Management Manu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suff w:val="space"/>
      <w:lvlText w:val="Chapter 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>
      <w:b w:val="false"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b w:val="false"/>
      <w:i w:val="false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4:00Z</dcterms:created>
  <dc:creator>kruppert</dc:creator>
  <dc:description/>
  <cp:keywords/>
  <dc:language>en-US</dc:language>
  <cp:lastModifiedBy>cdifranc</cp:lastModifiedBy>
  <cp:lastPrinted>2006-03-31T12:06:00Z</cp:lastPrinted>
  <dcterms:modified xsi:type="dcterms:W3CDTF">2006-03-31T20:44:00Z</dcterms:modified>
  <cp:revision>55</cp:revision>
  <dc:subject/>
  <dc:title>Chapter </dc:title>
</cp:coreProperties>
</file>