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hapter XI</w:t>
      </w:r>
    </w:p>
    <w:p>
      <w:pPr>
        <w:pStyle w:val="Heading"/>
        <w:jc w:val="both"/>
        <w:rPr>
          <w:rFonts w:ascii="Arial" w:hAnsi="Arial" w:cs="Arial"/>
          <w:b w:val="false"/>
          <w:b w:val="false"/>
          <w:color w:val="000000"/>
          <w:sz w:val="24"/>
          <w:szCs w:val="32"/>
        </w:rPr>
      </w:pPr>
      <w:r>
        <w:rPr>
          <w:rFonts w:cs="Arial" w:ascii="Arial" w:hAnsi="Arial"/>
          <w:b w:val="false"/>
          <w:color w:val="000000"/>
          <w:sz w:val="24"/>
          <w:szCs w:val="32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rFonts w:cs="Arial" w:ascii="Arial" w:hAnsi="Arial"/>
          <w:color w:val="000000"/>
          <w:szCs w:val="36"/>
          <w:u w:val="single"/>
        </w:rPr>
        <w:t>Long Term Monitoring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BLE OF CONTENT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u w:val="single"/>
        </w:rPr>
        <w:t>Pag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6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5"/>
          <w:szCs w:val="25"/>
        </w:rPr>
        <w:t>I.  Long-Term Monitoring by State Recipients.................................</w:t>
        <w:tab/>
        <w:tab/>
      </w:r>
      <w:r>
        <w:rPr>
          <w:rFonts w:cs="Arial" w:ascii="Arial" w:hAnsi="Arial"/>
          <w:b/>
        </w:rPr>
        <w:t>XI-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he Monitoring Process..................................................................</w:t>
        <w:tab/>
        <w:t>XI-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Required On-Site Monitoring Frequency............................................XI-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Required Scope of On-Site Monitoring by State Recipients...............XI-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1.  Continued Income Eligibility............................................</w:t>
        <w:tab/>
        <w:t>XI-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2.  Continued Occupancy Eligibility......................................</w:t>
        <w:tab/>
        <w:t>XI-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3.  HOME Rents...................................................................</w:t>
        <w:tab/>
        <w:t>XI-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4.  Affirmative Marketing File (5+ HOME assisted units).........</w:t>
        <w:tab/>
        <w:t>XI-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5.  Property Standards.........................................................</w:t>
        <w:tab/>
        <w:t>XI-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6.  Lead-Based Paint............................................................</w:t>
        <w:tab/>
        <w:t>XI-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7.  Project Lease..................................................................</w:t>
        <w:tab/>
        <w:t>XI-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5"/>
          <w:szCs w:val="25"/>
        </w:rPr>
        <w:t>II.</w:t>
        <w:tab/>
        <w:t>Long-Term Monitoring of SRs by HCD</w:t>
      </w:r>
      <w:r>
        <w:rPr>
          <w:rFonts w:cs="Arial" w:ascii="Arial" w:hAnsi="Arial"/>
          <w:b/>
        </w:rPr>
        <w:t>…….……………….</w:t>
        <w:tab/>
        <w:t>XI-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reparation for On-Site Monitoring.................................................</w:t>
        <w:tab/>
        <w:t>XI-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General Information........................................................................</w:t>
        <w:tab/>
        <w:t>XI-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5"/>
          <w:szCs w:val="25"/>
        </w:rPr>
        <w:t>III.</w:t>
        <w:tab/>
        <w:t>Long-Term Monitoring of CHDO Rental Projects</w:t>
      </w:r>
      <w:r>
        <w:rPr>
          <w:rFonts w:cs="Arial" w:ascii="Arial" w:hAnsi="Arial"/>
          <w:b/>
        </w:rPr>
        <w:t>……………</w:t>
        <w:tab/>
        <w:t>XI-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ypes of Monitoring.........................................................................</w:t>
        <w:tab/>
        <w:t>XI-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reparation for On-Site Monitoring..................................................</w:t>
        <w:tab/>
        <w:t>XI-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General Information.........................................................................</w:t>
        <w:tab/>
        <w:t>XI-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Regulatory Agreement Provisions...................................................</w:t>
        <w:tab/>
        <w:t>XI-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Use of Income.................................................................................</w:t>
        <w:tab/>
        <w:t>XI-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Reserve Requirements....................................................................</w:t>
        <w:tab/>
        <w:t>XI-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Replacement Reserves........................................................</w:t>
        <w:tab/>
        <w:t>XI-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Project Compliance Report.....................................................  XI-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1.  Continued Income Eligibility............................................</w:t>
        <w:tab/>
        <w:t>XI-15</w:t>
      </w:r>
    </w:p>
    <w:p>
      <w:pPr>
        <w:pStyle w:val="Normal"/>
        <w:tabs>
          <w:tab w:val="clear" w:pos="720"/>
          <w:tab w:val="left" w:pos="144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.  Continued Occupancy Eligibility.....................................</w:t>
        <w:tab/>
        <w:t>XI-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3.  HOME Rents...................................................................</w:t>
        <w:tab/>
        <w:t>XI-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4.  Affirmative Marketing (5+ HOME-assisted units)............</w:t>
        <w:tab/>
        <w:t>XI-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5.  Property Standards.........................................................</w:t>
        <w:tab/>
        <w:t>XI-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6.  Lead-Based Paint...........................................................</w:t>
        <w:tab/>
        <w:t>XI-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7.  Project Lease..................................................................</w:t>
        <w:tab/>
        <w:t>XI-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5"/>
          <w:szCs w:val="25"/>
        </w:rPr>
        <w:t>IV.</w:t>
        <w:tab/>
        <w:t>Common Monitoring Findings and Concerns.......................</w:t>
        <w:tab/>
      </w:r>
      <w:r>
        <w:rPr>
          <w:rFonts w:cs="Arial" w:ascii="Arial" w:hAnsi="Arial"/>
          <w:b/>
        </w:rPr>
        <w:t>XI-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V.</w:t>
        <w:tab/>
        <w:t>Additional Resources..............................................................</w:t>
        <w:tab/>
        <w:t>XI-19</w:t>
      </w:r>
    </w:p>
    <w:p>
      <w:pPr>
        <w:pStyle w:val="Normal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>XI – TOC-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Fonts w:cs="Arial" w:ascii="Arial" w:hAnsi="Arial"/>
      </w:rPr>
      <w:t xml:space="preserve"> Long Term Monitoring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2006 Contract Management Manual</w: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>XI – TOC-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</w:t>
    </w:r>
    <w:r>
      <w:rPr>
        <w:rFonts w:cs="Arial" w:ascii="Arial" w:hAnsi="Arial"/>
      </w:rPr>
      <w:t>Long Term Monitoring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2006 Contract Management Manual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15:38:00Z</dcterms:created>
  <dc:creator>kruppert</dc:creator>
  <dc:description/>
  <cp:keywords/>
  <dc:language>en-US</dc:language>
  <cp:lastModifiedBy>cdifranc</cp:lastModifiedBy>
  <cp:lastPrinted>2006-03-29T20:32:00Z</cp:lastPrinted>
  <dcterms:modified xsi:type="dcterms:W3CDTF">2006-03-30T04:40:00Z</dcterms:modified>
  <cp:revision>19</cp:revision>
  <dc:subject/>
  <dc:title>Chapter XI</dc:title>
</cp:coreProperties>
</file>