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Chapter X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color w:val="000000"/>
          <w:sz w:val="24"/>
          <w:szCs w:val="32"/>
        </w:rPr>
      </w:pPr>
      <w:r>
        <w:rPr>
          <w:rFonts w:cs="Arial;Arial" w:ascii="Arial;Arial" w:hAnsi="Arial;Arial"/>
          <w:b w:val="false"/>
          <w:color w:val="000000"/>
          <w:sz w:val="24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;Arial" w:hAnsi="Arial;Arial" w:cs="Arial;Arial"/>
          <w:color w:val="000000"/>
          <w:szCs w:val="36"/>
          <w:u w:val="single"/>
        </w:rPr>
      </w:pPr>
      <w:r>
        <w:rPr>
          <w:rFonts w:cs="Arial;Arial" w:ascii="Arial;Arial" w:hAnsi="Arial;Arial"/>
          <w:color w:val="000000"/>
          <w:szCs w:val="36"/>
          <w:u w:val="single"/>
        </w:rPr>
        <w:t>Close-Out Monitoring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  <w:u w:val="single"/>
        </w:rPr>
      </w:pPr>
      <w:r>
        <w:rPr>
          <w:rFonts w:cs="Arial;Arial" w:ascii="Arial;Arial" w:hAnsi="Arial;Arial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sz w:val="28"/>
          <w:szCs w:val="28"/>
        </w:rPr>
        <w:t>TABLE OF CONTENT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4" w:leader="none"/>
        </w:tabs>
        <w:outlineLvl w:val="0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u w:val="single"/>
        </w:rPr>
        <w:t>Page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.    </w:t>
        <w:tab/>
        <w:t>Overview…………………………………………………....................</w:t>
        <w:tab/>
        <w:t>X-1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.        Preparation for On-Site Monitoring................................................</w:t>
        <w:tab/>
        <w:t>X-1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I.</w:t>
        <w:tab/>
        <w:t>On-Site Monitoring Process...........................................................</w:t>
        <w:tab/>
        <w:t>X-1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V.</w:t>
        <w:tab/>
        <w:t>Compliance Review……………………………………………………     X-2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V.</w:t>
        <w:tab/>
        <w:t xml:space="preserve">Common Monitoring Problems and Concerns................................ </w:t>
        <w:tab/>
        <w:t xml:space="preserve"> X-4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VI.</w:t>
        <w:tab/>
        <w:t>Additional Resources.......................................................................</w:t>
        <w:tab/>
        <w:t xml:space="preserve"> X-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748" w:leader="none"/>
          <w:tab w:val="left" w:pos="7854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I.</w:t>
        <w:tab/>
        <w:t>Future Monitoring............................................................................</w:t>
        <w:tab/>
        <w:t xml:space="preserve">  X-6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</w:rPr>
    </w:pPr>
    <w:r>
      <w:rPr>
        <w:rFonts w:cs="Arial;Arial" w:ascii="Arial;Arial" w:hAnsi="Arial;Arial"/>
      </w:rPr>
      <w:t xml:space="preserve">Chapter X – TOC </w:t>
    </w:r>
  </w:p>
  <w:p>
    <w:pPr>
      <w:pStyle w:val="Footer"/>
      <w:jc w:val="center"/>
      <w:rPr>
        <w:rStyle w:val="PageNumber"/>
        <w:rFonts w:ascii="Arial;Arial" w:hAnsi="Arial;Arial" w:cs="Arial;Arial"/>
      </w:rPr>
    </w:pPr>
    <w:r>
      <w:rPr/>
    </w:r>
  </w:p>
  <w:p>
    <w:pPr>
      <w:pStyle w:val="Footer"/>
      <w:rPr/>
    </w:pPr>
    <w:r>
      <w:rPr>
        <w:rStyle w:val="PageNumber"/>
        <w:rFonts w:cs="Arial;Arial" w:ascii="Arial;Arial" w:hAnsi="Arial;Arial"/>
        <w:sz w:val="22"/>
        <w:szCs w:val="22"/>
      </w:rPr>
      <w:t>2006 Contract Management Manua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03:00Z</dcterms:created>
  <dc:creator>kruppert</dc:creator>
  <dc:description/>
  <cp:keywords/>
  <dc:language>en-US</dc:language>
  <cp:lastModifiedBy>cdifranc</cp:lastModifiedBy>
  <cp:lastPrinted>2006-01-26T13:01:00Z</cp:lastPrinted>
  <dcterms:modified xsi:type="dcterms:W3CDTF">2006-03-31T03:11:00Z</dcterms:modified>
  <cp:revision>10</cp:revision>
  <dc:subject/>
  <dc:title>Chapter X</dc:title>
</cp:coreProperties>
</file>