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pter IX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ertification and Rental Project Managemen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APPENDIX TABLE OF CONTENTS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ools for Compliance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nformation Sheet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HOME Final Rule Key Word Index………………………………………………….…</w:t>
        <w:tab/>
        <w:t>IX-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ing of Annual Recertifications…………………................................……..…..…</w:t>
        <w:tab/>
        <w:t>IX-B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One Year Expiration Date Guide………………………………................................</w:t>
        <w:tab/>
        <w:t>IX-C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ohibited Lease Provisions...................................................................................</w:t>
        <w:tab/>
        <w:t>IX-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mple Format for Resident Files..........................................................................</w:t>
        <w:tab/>
        <w:t>IX-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ist of Records &amp; Documents Owners may Request for Certification....................</w:t>
        <w:tab/>
        <w:t>IX-F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ools for Compliance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Sample Form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tification of Rent Increase……………………………………………….….</w:t>
        <w:tab/>
        <w:t>IX-G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Resident File Documentation Sheet………………………..…………………</w:t>
        <w:tab/>
        <w:t>IX-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tility Allowance Schedule Form.................................................................</w:t>
        <w:tab/>
        <w:t>IX-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mple Lease Agreement...........................................................................</w:t>
        <w:tab/>
        <w:t>IX-J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mple Affirmative Marketing Plan..............................................................</w:t>
        <w:tab/>
        <w:t>IX-K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UD Article “Application Do’s” – March 2005, Pacific Currents,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Multifamily Housing News, 4 pp.</w:t>
      </w:r>
      <w:r>
        <w:rPr>
          <w:rFonts w:cs="Arial" w:ascii="Arial" w:hAnsi="Arial"/>
        </w:rPr>
        <w:t>...........................................................................IX-L</w:t>
      </w:r>
      <w:r>
        <w:rPr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Questions from Contract Management Manual Workshops 2005</w:t>
      </w:r>
      <w:r>
        <w:rPr>
          <w:rFonts w:cs="Arial" w:ascii="Arial" w:hAnsi="Arial"/>
        </w:rPr>
        <w:t>................... IX-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IX-APPENDIX TOC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2006 Contract Management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Appendix IX-T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6:00:00Z</dcterms:created>
  <dc:creator>HCD</dc:creator>
  <dc:description/>
  <cp:keywords/>
  <dc:language>en-US</dc:language>
  <cp:lastModifiedBy>cdifranc</cp:lastModifiedBy>
  <cp:lastPrinted>2006-03-31T09:49:00Z</cp:lastPrinted>
  <dcterms:modified xsi:type="dcterms:W3CDTF">2006-03-31T17:51:00Z</dcterms:modified>
  <cp:revision>22</cp:revision>
  <dc:subject/>
  <dc:title>HOME CONTRACT MANAGEMENT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0192057</vt:r8>
  </property>
  <property fmtid="{D5CDD505-2E9C-101B-9397-08002B2CF9AE}" pid="3" name="_AuthorEmail">
    <vt:lpwstr>Ssmith@hcd.ca.gov</vt:lpwstr>
  </property>
  <property fmtid="{D5CDD505-2E9C-101B-9397-08002B2CF9AE}" pid="4" name="_AuthorEmailDisplayName">
    <vt:lpwstr>Shanita Smith</vt:lpwstr>
  </property>
  <property fmtid="{D5CDD505-2E9C-101B-9397-08002B2CF9AE}" pid="5" name="_EmailSubject">
    <vt:lpwstr>HOME Manual</vt:lpwstr>
  </property>
  <property fmtid="{D5CDD505-2E9C-101B-9397-08002B2CF9AE}" pid="6" name="_ReviewingToolsShownOnce">
    <vt:lpwstr/>
  </property>
</Properties>
</file>