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15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tinguishing between Capital Expenditures &amp; Maintenance Expenses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left"/>
        <w:rPr/>
      </w:pPr>
      <w:r>
        <w:rPr/>
        <w:t>The following table is a guide for differentiating between what should be treated in budgeting and reserve processing as a “capital expenditure” and as a “maintenance expense.”</w:t>
      </w:r>
    </w:p>
    <w:p>
      <w:pPr>
        <w:pStyle w:val="TextBodyIndent"/>
        <w:jc w:val="left"/>
        <w:rPr/>
      </w:pPr>
      <w:r>
        <w:rPr/>
      </w:r>
    </w:p>
    <w:tbl>
      <w:tblPr>
        <w:tblW w:w="10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83"/>
        <w:gridCol w:w="1459"/>
        <w:gridCol w:w="1533"/>
        <w:gridCol w:w="3366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Paid </w:t>
            </w:r>
            <w:r>
              <w:rPr>
                <w:b/>
                <w:u w:val="single"/>
              </w:rPr>
              <w:t>either</w:t>
            </w:r>
            <w:r>
              <w:rPr>
                <w:b/>
              </w:rPr>
              <w:t xml:space="preserve"> from Reserves </w:t>
            </w:r>
            <w:r>
              <w:rPr>
                <w:b/>
                <w:u w:val="single"/>
              </w:rPr>
              <w:t>or</w:t>
            </w:r>
            <w:r>
              <w:rPr>
                <w:b/>
              </w:rPr>
              <w:t xml:space="preserve"> from Annual Operating Budge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id from Annual Operating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tegories: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pital Expenditu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intenance Expens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jor”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from Replacement Reserv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Routine”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from Annual Op Budge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id from O &amp; M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ances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, Refrigerator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 Hood, Washer &amp; Dryer, Garbage Disposal,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iling Fan, Water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ter, e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Purchase of new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ances to replace old units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1unit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unit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ing or repairing components (burners, bibs, elements, controls, valves, wiring)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pet and Vinyl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1unit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unit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; patching; shampooing &amp; cleaning; hardware replacement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nting -</w:t>
            </w:r>
            <w:r>
              <w:rPr>
                <w:sz w:val="22"/>
                <w:szCs w:val="22"/>
              </w:rPr>
              <w:t xml:space="preserve"> Interi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ting multiple unit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n move-out: painting; touch-up painting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inting</w:t>
            </w:r>
            <w:r>
              <w:rPr>
                <w:sz w:val="22"/>
                <w:szCs w:val="22"/>
              </w:rPr>
              <w:t xml:space="preserve"> - Exteri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ting an entire building or projec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uch-up painting; graffiti removal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binets &amp; Countertop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chen &amp; Bathroo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1unit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unit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; component &amp; hardware replacement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ors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ior &amp; Interi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1unit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unit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; hardware replacement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dows &amp; Scre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1unit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unit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 shades &amp; curtains; hardware replacement; fixing broken windows &amp; screens; caulking &amp; sealing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r Conditioning &amp; Hea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or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overhau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1unit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unit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; replacement of components; changing filters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8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740"/>
        <w:gridCol w:w="1395"/>
        <w:gridCol w:w="1732"/>
        <w:gridCol w:w="3174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id </w:t>
            </w:r>
            <w:r>
              <w:rPr>
                <w:b/>
                <w:u w:val="single"/>
              </w:rPr>
              <w:t>either</w:t>
            </w:r>
            <w:r>
              <w:rPr>
                <w:b/>
              </w:rPr>
              <w:t xml:space="preserve"> from Reserves </w:t>
            </w:r>
            <w:r>
              <w:rPr>
                <w:b/>
                <w:u w:val="single"/>
              </w:rPr>
              <w:t>or</w:t>
            </w:r>
            <w:r>
              <w:rPr>
                <w:b/>
              </w:rPr>
              <w:t xml:space="preserve"> from Annual Operating Budge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id from Annual Operating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tegories: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pital Expenditure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intenance Expens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jor”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from Replacement Reserv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Routine”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from Annual Op Budge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id from O &amp; M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umbing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&amp; Sewer Pip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or major overhaul of water &amp; sewer li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xing leak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umbing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h Sinks, Kitchen Sinks, Faucets, Toilets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1unit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unit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; hardware replacement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ical –</w:t>
            </w:r>
            <w:r>
              <w:rPr>
                <w:sz w:val="22"/>
                <w:szCs w:val="22"/>
              </w:rPr>
              <w:t xml:space="preserve"> Wiring &amp; Electric Panel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electrical work or rewir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ical</w:t>
            </w:r>
            <w:r>
              <w:rPr>
                <w:sz w:val="22"/>
                <w:szCs w:val="22"/>
              </w:rPr>
              <w:t xml:space="preserve"> - Fixtur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of fixtu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&gt;1unit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unit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s; hardware replacement; light bulbs, switch plates, etc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ctures -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l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replac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ing hole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ctures -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f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replacement, including downspouts &amp; eav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roof repair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ctures –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ve replac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ching; panel replacement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ing –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walks, parking lots, &amp; driveway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repaving, resurfacing, seal coa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paving &amp; crack sea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1683"/>
        <w:gridCol w:w="1732"/>
        <w:gridCol w:w="1447"/>
        <w:gridCol w:w="2992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id </w:t>
            </w:r>
            <w:r>
              <w:rPr>
                <w:b/>
                <w:u w:val="single"/>
              </w:rPr>
              <w:t>either</w:t>
            </w:r>
            <w:r>
              <w:rPr>
                <w:b/>
              </w:rPr>
              <w:t xml:space="preserve"> from Reserves </w:t>
            </w:r>
            <w:r>
              <w:rPr>
                <w:b/>
                <w:u w:val="single"/>
              </w:rPr>
              <w:t>or</w:t>
            </w:r>
            <w:r>
              <w:rPr>
                <w:b/>
              </w:rPr>
              <w:t xml:space="preserve"> from Annual Operating Budge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id from Annual Operating</w:t>
            </w:r>
          </w:p>
        </w:tc>
      </w:tr>
      <w:tr>
        <w:trPr/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tegories: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apital Expenditur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intenance Expens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Major”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from Replacement Reserv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Routine”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ally from Annual Op Budge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id from O &amp; M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dscape &amp; Ground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ndscap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ve landscape wor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ed, fertilizer, individual shrubs &amp; tree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rrigation Syst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 of Irrigation syste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airing leaks &amp; broken sprinkler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wn Equip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n mower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 tools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Fe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ching, repair, &amp; board replacement</w:t>
            </w:r>
          </w:p>
        </w:tc>
      </w:tr>
      <w:tr>
        <w:trPr>
          <w:trHeight w:val="121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ecreational A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e of new benches or play-ground equipment to replace old benches/equip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repairs, hardware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ig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men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repairs, repainting, lighting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ibility Featur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nsive accessibility work, ramps, railing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 modifications &amp; hardware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-residential Area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&amp; business software (incl Industry Interface), copier, fax machi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office equipment, furniture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on Are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niture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extinguishers, smoke detectors</w:t>
            </w:r>
          </w:p>
        </w:tc>
      </w:tr>
    </w:tbl>
    <w:p>
      <w:pPr>
        <w:pStyle w:val="TextBodyInden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Fonts w:cs="Arial" w:ascii="Arial" w:hAnsi="Arial"/>
        <w:szCs w:val="20"/>
      </w:rPr>
      <w:t>XI-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>Appendix XI-E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0:05:00Z</dcterms:created>
  <dc:creator>kruppert</dc:creator>
  <dc:description/>
  <cp:keywords/>
  <dc:language>en-US</dc:language>
  <cp:lastModifiedBy>cdifranc</cp:lastModifiedBy>
  <cp:lastPrinted>2005-02-08T09:22:00Z</cp:lastPrinted>
  <dcterms:modified xsi:type="dcterms:W3CDTF">2006-03-30T04:52:00Z</dcterms:modified>
  <cp:revision>5</cp:revision>
  <dc:subject/>
  <dc:title>Distinguishing between Capital Expenditures &amp; Maintenance Expenses</dc:title>
</cp:coreProperties>
</file>