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BE/WBE Good Faith Effort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Six Steps Documentation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24 CFR 85.36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98"/>
        <w:gridCol w:w="316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ontractor nam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oject name/address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Step 1.  Included MBE/WBE on solicitation lists </w:t>
      </w:r>
      <w:r>
        <w:rPr>
          <w:rFonts w:cs="Arial;Arial" w:ascii="Arial;Arial" w:hAnsi="Arial;Arial"/>
        </w:rPr>
        <w:t>(Check all items that apply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Documentation of effort to identify potential MBE/WBE subcontractors provide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Advertisement in trade paper and/or minority focus paper: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ame of paper 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te on which ad ran: 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Copy of ad provided:</w:t>
        <w:tab/>
        <w:t>__ Yes</w:t>
        <w:tab/>
        <w:t>__ N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Record of contact with Small Business Administration assistance center</w:t>
      </w:r>
    </w:p>
    <w:p>
      <w:pPr>
        <w:pStyle w:val="Normal"/>
        <w:rPr/>
      </w:pPr>
      <w:r>
        <w:rPr>
          <w:rFonts w:cs="Arial;Arial" w:ascii="Arial;Arial" w:hAnsi="Arial;Arial"/>
        </w:rPr>
        <w:tab/>
      </w:r>
      <w:hyperlink r:id="rId2">
        <w:r>
          <w:rPr>
            <w:rStyle w:val="InternetLink"/>
            <w:rFonts w:cs="Arial;Arial" w:ascii="Arial;Arial" w:hAnsi="Arial;Arial"/>
          </w:rPr>
          <w:t>http://pro-net.sba.gov/pro-net/search.html</w:t>
        </w:r>
      </w:hyperlink>
      <w:r>
        <w:rPr>
          <w:rFonts w:cs="Arial;Arial" w:ascii="Arial;Arial" w:hAnsi="Arial;Arial"/>
        </w:rPr>
        <w:t xml:space="preserve">  Date of contact: 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Record of contact with Minority Business Development Agency</w:t>
      </w:r>
    </w:p>
    <w:p>
      <w:pPr>
        <w:pStyle w:val="Normal"/>
        <w:rPr/>
      </w:pPr>
      <w:r>
        <w:rPr>
          <w:rFonts w:cs="Arial;Arial" w:ascii="Arial;Arial" w:hAnsi="Arial;Arial"/>
        </w:rPr>
        <w:tab/>
      </w:r>
      <w:hyperlink r:id="rId3">
        <w:r>
          <w:rPr>
            <w:rStyle w:val="InternetLink"/>
            <w:rFonts w:cs="Arial;Arial" w:ascii="Arial;Arial" w:hAnsi="Arial;Arial"/>
          </w:rPr>
          <w:t>http://www.mbda.gov/</w:t>
        </w:r>
      </w:hyperlink>
      <w:r>
        <w:rPr>
          <w:rFonts w:cs="Arial;Arial" w:ascii="Arial;Arial" w:hAnsi="Arial;Arial"/>
        </w:rPr>
        <w:tab/>
        <w:tab/>
        <w:tab/>
        <w:t xml:space="preserve">    Date of contact: 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Record of contact with California Department of Transportation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 xml:space="preserve">[Business Enterprise Program, CalCert database address: </w:t>
        <w:tab/>
      </w:r>
      <w:hyperlink r:id="rId4">
        <w:r>
          <w:rPr>
            <w:rStyle w:val="InternetLink"/>
            <w:rFonts w:cs="Arial;Arial" w:ascii="Arial;Arial" w:hAnsi="Arial;Arial"/>
          </w:rPr>
          <w:t>www.dot.ca.gov/hg/bep/</w:t>
        </w:r>
      </w:hyperlink>
      <w:r>
        <w:rPr>
          <w:rFonts w:cs="Arial;Arial" w:ascii="Arial;Arial" w:hAnsi="Arial;Arial"/>
        </w:rPr>
        <w:tab/>
        <w:tab/>
        <w:t>Date of contact: 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Record of contact with other source to identify potential MBE/WBE subcontractor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Name of information source 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te of Contact: 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Step 2.  Solicited MBE/WBE whenever potential sources were identified </w:t>
      </w:r>
      <w:r>
        <w:rPr>
          <w:rFonts w:cs="Arial;Arial" w:ascii="Arial;Arial" w:hAnsi="Arial;Arial"/>
        </w:rPr>
        <w:t>[Check all items that apply.]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  <w:t>Documentation showing that invitations were provided to MBE/WBE bidders in a time frame to allow potential MBE/WBE subcontractors to prepare and submit bids.</w:t>
      </w:r>
    </w:p>
    <w:p>
      <w:pPr>
        <w:pStyle w:val="Normal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</w:rPr>
        <w:t>Types of documentation provided</w:t>
      </w:r>
      <w:r>
        <w:rPr>
          <w:rFonts w:cs="Arial;Arial" w:ascii="Arial;Arial" w:hAnsi="Arial;Arial"/>
          <w:sz w:val="28"/>
          <w:szCs w:val="28"/>
        </w:rPr>
        <w:t>¹</w:t>
      </w:r>
    </w:p>
    <w:p>
      <w:pPr>
        <w:pStyle w:val="Normal"/>
        <w:rPr/>
      </w:pPr>
      <w:r>
        <w:rPr>
          <w:rFonts w:cs="Arial;Arial" w:ascii="Arial;Arial" w:hAnsi="Arial;Arial"/>
        </w:rPr>
        <w:t>__</w:t>
        <w:tab/>
        <w:t>Contact letters</w:t>
      </w:r>
      <w:r>
        <w:rPr>
          <w:rFonts w:cs="Arial;Arial" w:ascii="Arial;Arial" w:hAnsi="Arial;Arial"/>
          <w:sz w:val="28"/>
          <w:szCs w:val="28"/>
        </w:rPr>
        <w:t>¹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</w:rPr>
        <w:t>__</w:t>
        <w:tab/>
        <w:t>Phone logs related to solicitation follow-up</w:t>
      </w:r>
      <w:r>
        <w:rPr>
          <w:rFonts w:cs="Arial;Arial" w:ascii="Arial;Arial" w:hAnsi="Arial;Arial"/>
          <w:sz w:val="28"/>
          <w:szCs w:val="28"/>
        </w:rPr>
        <w:t>¹</w:t>
      </w:r>
    </w:p>
    <w:p>
      <w:pPr>
        <w:pStyle w:val="Normal"/>
        <w:rPr/>
      </w:pPr>
      <w:r>
        <w:rPr>
          <w:rFonts w:cs="Arial;Arial" w:ascii="Arial;Arial" w:hAnsi="Arial;Arial"/>
        </w:rPr>
        <w:t>__</w:t>
        <w:tab/>
        <w:t>Bidding information provided to solicited subcontracto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Other 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¹ A regular letter or an unanswered telephone call may not show adequate positive effort; bidder’s effort is expected to indicate a real desire for a positive response, e. g. a letter with a return receipt requested, a follow-up phone call to a subcontractor representative responsible for negotiating jobs for the MBE/WBE firm; provision of adequate time for an interested subcontractor to develop and submit a bid respons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Demonstrated intent to consider MBE/WBE bidders/expectation of MBE/WBE participa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Criteria for subcontractors selection predefine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Listing of subcontractor bidders and their bids compiled and include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 xml:space="preserve">Summary of bidder’s instructions, discussions, and negotiations, with </w:t>
        <w:tab/>
        <w:t>subcontracto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 xml:space="preserve">Lowest bidder/offeror subcontractor for any project element was a qualified </w:t>
        <w:tab/>
        <w:t xml:space="preserve">MBE/WBE </w:t>
        <w:tab/>
        <w:t>(attach details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MBE/WBE subcontractor selected to perform work element (attach details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Rationale used for selecting subcontractor selection provided (attach details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 xml:space="preserve">Step 3.  Divided total project into smaller tasks when feasible </w:t>
      </w:r>
      <w:r>
        <w:rPr>
          <w:rFonts w:cs="Arial;Arial" w:ascii="Arial;Arial" w:hAnsi="Arial;Arial"/>
        </w:rPr>
        <w:t>(Check all items that apply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Decision making documentation provide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Project was broken into tasks for subcontracting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__  Provided list of items of work made available to potential subcontractor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__  Provided example of information provided to potential subcontractors (e.g. </w:t>
        <w:tab/>
        <w:t xml:space="preserve">plans, </w:t>
        <w:tab/>
        <w:t>specs, work requirements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Project was NOT broken into tasks for subcontracting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__  Provided explanation of why tasks were not made available for subcontracting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 xml:space="preserve">Documented that insufficient number of qualified MBE/WBE firms were available </w:t>
        <w:tab/>
        <w:t>as potential subcontractors interested in or available to participate in this projec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Other (describe) 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;Arial" w:ascii="Arial;Arial" w:hAnsi="Arial;Arial"/>
          <w:b/>
        </w:rPr>
        <w:t>Step 4.  Established flexible delivery schedules when feasible.</w:t>
      </w:r>
      <w:r>
        <w:rPr>
          <w:rFonts w:cs="Arial;Arial" w:ascii="Arial;Arial" w:hAnsi="Arial;Arial"/>
        </w:rPr>
        <w:t xml:space="preserve">  (Check all items that apply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Decision making documentation provided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Project was broken into phases/time schedule to facilitate subcontracting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Project was NOT broken into phases/time schedule to facilitate subcontracting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__  Provided explanation as to why flexible time schedule was not possibl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Other (describe) 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Step 5.  Used service/assistance of the Small Business Administration (SBA) and the Minority Business Development Agency (MBDA) of the Department of Commerce to identify potential MBE/WBE subcontractors</w:t>
      </w:r>
      <w:r>
        <w:rPr>
          <w:rFonts w:cs="Arial;Arial" w:ascii="Arial;Arial" w:hAnsi="Arial;Arial"/>
        </w:rPr>
        <w:t xml:space="preserve">  (Check all items that apply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Record of contact with the SBA assistance cente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te of contact 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te of SBA subcontract listing 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Record of contact with MBDA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te of contact 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Date of SBA subcontract listing 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 xml:space="preserve">Documentation of effort to assist potential subcontractors with bonding, credit </w:t>
        <w:tab/>
        <w:t>insurance and technical issues (e.g. referral to SBA or MBDA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Step 6.  If subcontractor further subcontracted a task, Steps 1 through 5 were followed in the solicitation process</w:t>
      </w:r>
      <w:r>
        <w:rPr>
          <w:rFonts w:cs="Arial;Arial" w:ascii="Arial;Arial" w:hAnsi="Arial;Arial"/>
        </w:rPr>
        <w:t xml:space="preserve"> (Check all items that apply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Subcontractor further subcontracted task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>Name of subcontractor ______________________________________</w:t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ab/>
        <w:tab/>
        <w:tab/>
      </w:r>
      <w:r>
        <w:rPr>
          <w:rFonts w:cs="Arial;Arial" w:ascii="Arial;Arial" w:hAnsi="Arial;Arial"/>
          <w:sz w:val="18"/>
          <w:szCs w:val="18"/>
        </w:rPr>
        <w:t>Subcontractor responsible for additional subcontracting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Subcontractor did NOT further subcontract task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</w:t>
        <w:tab/>
        <w:t>Subcontractor conformed to Six Steps Good Faith Effort requirement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__  Provided documentation of each subcontractor’s Good Faith Effor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__  Provided MBE/WBE firm selected as subcontractor (attached details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296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;Arial" w:hAnsi="Arial;Arial" w:cs="Arial;Arial"/>
      </w:rPr>
    </w:pPr>
    <w:r>
      <w:rPr>
        <w:rFonts w:cs="Arial;Arial" w:ascii="Arial;Arial" w:hAnsi="Arial;Arial"/>
      </w:rPr>
      <w:t xml:space="preserve">Appendix XIII-C – page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3</w:t>
    </w:r>
    <w:r>
      <w:rPr>
        <w:rStyle w:val="PageNumber"/>
        <w:rFonts w:cs="Arial;Arial" w:ascii="Arial;Arial" w:hAnsi="Arial;Arial"/>
      </w:rPr>
      <w:fldChar w:fldCharType="end"/>
    </w:r>
  </w:p>
  <w:p>
    <w:pPr>
      <w:pStyle w:val="Footer"/>
      <w:jc w:val="center"/>
      <w:rPr>
        <w:rStyle w:val="PageNumber"/>
        <w:rFonts w:ascii="Arial;Arial" w:hAnsi="Arial;Arial" w:cs="Arial;Arial"/>
      </w:rPr>
    </w:pPr>
    <w:r>
      <w:rPr/>
    </w:r>
  </w:p>
  <w:p>
    <w:pPr>
      <w:pStyle w:val="Footer"/>
      <w:rPr/>
    </w:pPr>
    <w:r>
      <w:rPr>
        <w:rFonts w:cs="Arial;Arial" w:ascii="Arial;Arial" w:hAnsi="Arial;Arial"/>
        <w:sz w:val="22"/>
        <w:szCs w:val="22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b/>
      </w:rPr>
      <w:t>Appendix XIII-C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-net.sba.gov/pro-net/search.html" TargetMode="External"/><Relationship Id="rId3" Type="http://schemas.openxmlformats.org/officeDocument/2006/relationships/hyperlink" Target="http://www.mbda.gov/" TargetMode="External"/><Relationship Id="rId4" Type="http://schemas.openxmlformats.org/officeDocument/2006/relationships/hyperlink" Target="http://www.dot.ca.gov/hg/be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2:08:00Z</dcterms:created>
  <dc:creator>kruppert</dc:creator>
  <dc:description/>
  <cp:keywords/>
  <dc:language>en-US</dc:language>
  <cp:lastModifiedBy>cdifranc</cp:lastModifiedBy>
  <cp:lastPrinted>2004-03-19T12:35:00Z</cp:lastPrinted>
  <dcterms:modified xsi:type="dcterms:W3CDTF">2006-03-31T02:22:00Z</dcterms:modified>
  <cp:revision>9</cp:revision>
  <dc:subject/>
  <dc:title>MBE/WBE Good Faith Effort</dc:title>
</cp:coreProperties>
</file>