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68"/>
        <w:gridCol w:w="838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rPr>
            </w:pPr>
            <w:r>
              <w:rPr>
                <w:rFonts w:cs="Tahoma" w:ascii="Tahoma" w:hAnsi="Tahoma"/>
                <w:b/>
                <w:bCs/>
                <w:sz w:val="28"/>
              </w:rPr>
              <w:t>A tenant’s lease may not contain any of the following HUD prohibited lease ter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p>
            <w:pPr>
              <w:pStyle w:val="Normal"/>
              <w:rPr>
                <w:rFonts w:ascii="Tahoma" w:hAnsi="Tahoma" w:cs="Tahoma"/>
              </w:rPr>
            </w:pPr>
            <w:r>
              <w:rPr>
                <w:rFonts w:cs="Tahoma" w:ascii="Tahoma" w:hAnsi="Tahoma"/>
              </w:rPr>
              <w:t>a.</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by tenant to be sued, to admit guilt, or to a judgment in favor of the owner in a lawsuit in connection with the lease.</w:t>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by tenant that owner may take, hold or sell personal property of household members without notice to the tenant and a court decision on the rights of the parties.  This prohibition, however, does not apply to an agreement by the tenant concerning disposition of personal property remaining in the housing unit after the tenant has moved out of the unit.  The owner must dispose of this personal property in accordance with State law.</w:t>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by tenant not to hold the owner or the owner’s agents legally responsible for any action or failure to act, whether intentional or negligent.</w:t>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d.</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of the tenant that the owner may institute a lawsuit without notice to tenant.</w:t>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e.</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by tenant that the owner may evict tenant or household members without instituting a civil court proceeding in which the tenant has the opportunity to present a defense, or before a court decision on the rights of the parties.</w:t>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f.</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by tenant to waive any right to a trial by jury.</w:t>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g.</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by tenant to waive tenant’s right to appeal, or to otherwise challenge in court, a court decision in connection with the lease.</w:t>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h.</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Agreement by tenant to pay attorney’s fees or other legal costs even if the tenant wins in a court proceeding by the owner against the tenant.  The tenant, however, may be obligated to pay costs if the tenant loses.</w:t>
            </w:r>
          </w:p>
          <w:p>
            <w:pPr>
              <w:pStyle w:val="Normal"/>
              <w:rPr>
                <w:rFonts w:ascii="Tahoma" w:hAnsi="Tahoma" w:cs="Tahoma"/>
              </w:rPr>
            </w:pPr>
            <w:r>
              <w:rPr>
                <w:rFonts w:cs="Tahoma" w:ascii="Tahoma" w:hAnsi="Tahoma"/>
              </w:rPr>
            </w:r>
          </w:p>
        </w:tc>
      </w:tr>
    </w:tbl>
    <w:p>
      <w:pPr>
        <w:pStyle w:val="Normal"/>
        <w:rPr>
          <w:rFonts w:ascii="Arial" w:hAnsi="Arial" w:cs="Arial"/>
          <w:b/>
          <w:b/>
          <w:bCs/>
        </w:rPr>
      </w:pPr>
      <w:r>
        <w:rPr>
          <w:rFonts w:cs="Arial" w:ascii="Arial" w:hAnsi="Arial"/>
          <w:b/>
          <w:bCs/>
        </w:rPr>
        <w:t>24 CFR 92.253 Tenant and participant protection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Appendix IX-D-</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Appendix IX-D</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2:00Z</dcterms:created>
  <dc:creator>HCD</dc:creator>
  <dc:description/>
  <cp:keywords/>
  <dc:language>en-US</dc:language>
  <cp:lastModifiedBy>cdifranc</cp:lastModifiedBy>
  <cp:lastPrinted>2001-09-17T11:27:00Z</cp:lastPrinted>
  <dcterms:modified xsi:type="dcterms:W3CDTF">2006-03-31T17:22:00Z</dcterms:modified>
  <cp:revision>7</cp:revision>
  <dc:subject/>
  <dc:title>A tenant’s lease may not contain any of the following HUD prohibited lease terms:</dc:title>
</cp:coreProperties>
</file>