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SAMPLE FORMAT</w:t>
      </w:r>
      <w:r>
        <w:rPr>
          <w:rFonts w:cs="Arial" w:ascii="Arial" w:hAnsi="Arial"/>
          <w:b/>
          <w:sz w:val="28"/>
          <w:szCs w:val="28"/>
        </w:rPr>
        <w:t xml:space="preserve"> FOR RESIDENT FIL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a 6-part paperboard file with each section labe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Folder labels should include the following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Nam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Number / Unit Siz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 Name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ove-In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1: Lea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in date order with most recent on to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s, Amendments,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of Contract Terms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“Notice of Rent Increase” (dated and signed by owner/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2: Annual Recertifi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Annual Recertifications in date order with most recent year on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“Annual Recertification Notice” (dated and signed by 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e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ome Ver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t Verif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ool/Grant Ver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rtification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“Record of Oral Verificat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recertification qualifying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s Required for Recertification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id M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3: Initial Certific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sident File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’s:  Social Security, Drivers License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me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tion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ome Verif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t Verif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/Grant Ver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“Record of Oral Verificat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al/Certification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 Landlord 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initial qualifying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SAMPLE FORMAT</w:t>
      </w:r>
      <w:r>
        <w:rPr>
          <w:b/>
          <w:sz w:val="28"/>
          <w:szCs w:val="28"/>
        </w:rPr>
        <w:t xml:space="preserve"> FOR RESIDENT FIL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4: Legal Notices and 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ile in date order with most recent on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rning of Violation of 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o Terminate Te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ay Notice to Pay Rent or Q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ay Notice to Change Condition/Covenant or Q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ng Statements for Mainte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o Resident, Re: Payment for Rep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t to Va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ease for Resident Reference to Other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er Resident Contract for Money 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f of Aband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5: General 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ile in date order with most recent on 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mergenc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Autho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&amp; Telephone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of Notice to Enter Dwelling Un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t Control / Roach Preparation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Bed Insurance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ufficient Fund Check S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ing List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 of Assigned Apartment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6: Maintenance / Unit Inspe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in date order with most recent on to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nual Unit Inspection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ce Request / Work Orders (White cop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Inspection (Annual / Move-in / Move-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eep these inspection and work orders in this resident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ut yellow/pink copies of Work Orders in separate “Unit Work Order File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Appendix IX-E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>Appendix IX-E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IX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IX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3:00Z</dcterms:created>
  <dc:creator>kruppert</dc:creator>
  <dc:description/>
  <cp:keywords/>
  <dc:language>en-US</dc:language>
  <cp:lastModifiedBy>cdifranc</cp:lastModifiedBy>
  <cp:lastPrinted>2006-03-31T12:11:00Z</cp:lastPrinted>
  <dcterms:modified xsi:type="dcterms:W3CDTF">2006-03-31T20:15:00Z</dcterms:modified>
  <cp:revision>8</cp:revision>
  <dc:subject/>
  <dc:title>SAMPLE FORMAT FOR RESIDENT FILES </dc:title>
</cp:coreProperties>
</file>