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 FILE DOCUMENTATION SHEET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Property Name: _____________________   Resident Anniversary Date: 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 Name: _____________________</w:t>
        <w:tab/>
        <w:t>Unit # / Address: _________________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  <w:szCs w:val="28"/>
        </w:rPr>
        <w:t>INITIALS/DATE</w:t>
        <w:tab/>
        <w:tab/>
        <w:tab/>
        <w:tab/>
        <w:tab/>
      </w:r>
      <w:r>
        <w:rPr/>
        <w:t>NO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741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>Appendix IX-H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IX-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4:00Z</dcterms:created>
  <dc:creator>kruppert</dc:creator>
  <dc:description/>
  <cp:keywords/>
  <dc:language>en-US</dc:language>
  <cp:lastModifiedBy>cdifranc</cp:lastModifiedBy>
  <dcterms:modified xsi:type="dcterms:W3CDTF">2006-03-31T17:26:00Z</dcterms:modified>
  <cp:revision>6</cp:revision>
  <dc:subject/>
  <dc:title>RESIDENT FILE DOCUMENTATION SHEET</dc:title>
</cp:coreProperties>
</file>