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pter IV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uremen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PPENDIX TABLE OF CONTENT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ummary of Procurement Methods…………….</w:t>
        <w:tab/>
        <w:t>………………………IV-A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/>
      </w:pPr>
      <w:r>
        <w:rPr>
          <w:rFonts w:cs="Arial" w:ascii="Arial" w:hAnsi="Arial"/>
          <w:b w:val="false"/>
        </w:rPr>
        <w:t>Nondebarment Certification………………………………………………IV-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>
          <w:rFonts w:cs="Arial" w:ascii="Arial" w:hAnsi="Arial"/>
          <w:b w:val="false"/>
        </w:rPr>
        <w:t>Purchasing Procedures…………………………………………………...IV-C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>Purchase Requisition Preparation</w:t>
        <w:tab/>
        <w:t>……………………………….IV-C-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Exhibit 1- Purchase Requisition………………………………….IV-C-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Review Requisition for Accuracy, Completeness and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Availability of Funds……………………………………….…….  IV-C-3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lanket Purchase Order…………………………………………. IV-C-4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Informal Price Quotations………………………………………....IV-C-5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Exhibit 2 - Informal Price Bid Quotation Form…………………..IV-C-6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id Solicitation and Selection of Vendor…...…………………....IV-C-7      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Exhibit 3 -  Invitation to Bid………………………………………..IV-C-9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ab/>
        <w:t>Exhibit 4 - Request for Quotations Form………………………..IV-C-1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Purchase Order Preparation and Distribution…………………..IV-C-11 </w:t>
        <w:tab/>
        <w:t>Exhibit 5 - Purchase Order……………………………………….IV-C-12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dividual Purchases Against Blanket Purchase Orders…...…IV-C-13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Receiving………………………………………………………..….IV-C-14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>Exhibit 6 -   Receiving Copy………………………………………IV-C-15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Processing Invoices for Payment..............................................IV-C-16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onstruction Contracts.…………………………………………...IV-C-17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IV-TOC</w:t>
    </w:r>
  </w:p>
  <w:p>
    <w:pPr>
      <w:pStyle w:val="Footer"/>
      <w:rPr/>
    </w:pPr>
    <w:r>
      <w:rPr>
        <w:rFonts w:cs="Arial" w:ascii="Arial" w:hAnsi="Arial"/>
        <w:sz w:val="20"/>
        <w:szCs w:val="20"/>
      </w:rPr>
      <w:t>2006 Contract Management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Appendix IV-TO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15:48:00Z</dcterms:created>
  <dc:creator>HCD</dc:creator>
  <dc:description/>
  <cp:keywords/>
  <dc:language>en-US</dc:language>
  <cp:lastModifiedBy>cdifranc</cp:lastModifiedBy>
  <cp:lastPrinted>2006-03-31T15:22:00Z</cp:lastPrinted>
  <dcterms:modified xsi:type="dcterms:W3CDTF">2006-04-13T20:26:00Z</dcterms:modified>
  <cp:revision>33</cp:revision>
  <dc:subject/>
  <dc:title>CHAPTER IV</dc:title>
</cp:coreProperties>
</file>