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21pt;margin-top:-36pt;width:19.45pt;height:17.2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SUMMARY OF LEAD-BASED PAINT REQUIREMENTS BY ACTIVITY </w:t>
      </w:r>
    </w:p>
    <w:p>
      <w:pPr>
        <w:pStyle w:val="Heading"/>
        <w:rPr/>
      </w:pPr>
      <w:r>
        <w:rPr/>
        <w:t xml:space="preserve"> </w:t>
      </w:r>
      <w:r>
        <w:rPr/>
        <w:t>24 CFR PART 3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cantSplit w:val="true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Rehabili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Subpart J)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Acquisi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Subpart K)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T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Subpart 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≤</w:t>
            </w:r>
            <w:r>
              <w:rPr>
                <w:b/>
                <w:bCs/>
                <w:sz w:val="28"/>
              </w:rPr>
              <w:t xml:space="preserve">$5,0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 uni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$5,000 - $25,000 per uni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&gt;$25,0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 unit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if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ad Hazard Evaluation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t Test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t Testing and Risk Assess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t Testing and Risk Assessment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ual Assessment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ual Assessmen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d Hazard Reduction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air surfaces disturbed during rehabilit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im Controls or Standard Treatments if lead-paint is presum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atement (Interim Controls on exterior surfaces not disturbed by rehabilitation)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t Stabilization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t Stabilizatio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fe work pract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earance of worksi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fe work pract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ance of affected are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fe work pract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ance of affected areas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fe work pract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ance of affected areas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fe work pract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ance of affected area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going Maintenance During Affordability Period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HOME rentals on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HOME rentals on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HOME rentals only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HOME rentals only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vated Blood-Led Level  Require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BLL)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;Arial" w:hAnsi="Arial;Arial" w:cs="Arial;Arial"/>
      </w:rPr>
    </w:pPr>
    <w:r>
      <w:rPr>
        <w:rFonts w:cs="Arial;Arial"/>
      </w:rPr>
    </w:r>
  </w:p>
  <w:p>
    <w:pPr>
      <w:pStyle w:val="Footer"/>
      <w:rPr/>
    </w:pPr>
    <w:r>
      <w:rPr>
        <w:rStyle w:val="PageNumber"/>
        <w:rFonts w:cs="Arial;Arial" w:ascii="Arial;Arial" w:hAnsi="Arial;Arial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Appendix VI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33:00Z</dcterms:created>
  <dc:creator>HCD</dc:creator>
  <dc:description/>
  <cp:keywords/>
  <dc:language>en-US</dc:language>
  <cp:lastModifiedBy>cdifranc</cp:lastModifiedBy>
  <cp:lastPrinted>2003-03-26T13:18:00Z</cp:lastPrinted>
  <dcterms:modified xsi:type="dcterms:W3CDTF">2006-03-31T21:59:00Z</dcterms:modified>
  <cp:revision>9</cp:revision>
  <dc:subject/>
  <dc:title>SUMMARY OF LEAD-BASED PAINT REQUIREMENTS BY ACTIVITY – 24CFR PART 35</dc:title>
</cp:coreProperties>
</file>