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Arial"/>
          <w:szCs w:val="28"/>
        </w:rPr>
      </w:pPr>
      <w:r>
        <w:rPr>
          <w:rFonts w:cs="Arial;Arial"/>
          <w:szCs w:val="28"/>
        </w:rPr>
        <w:t>Homebuyer Program Lead Compliance Document Checklist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following documents should be in each Homebuyer unit file to document compliance with the lead requirement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12"/>
        <w:gridCol w:w="8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Document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Purpo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Safe Housing Rule Screening She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s exemp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hysical inspection form (HQS or equivalent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s visual assessment resul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ller Certific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ller certifies that paint was stabilized by qualified workers and that safe work practices were followed during paint stabiliza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learance Report and Clearance Review Workshe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s that unit passed clear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losure For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s that buyer received disclosure and pamphle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Hazard Reduction Noti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s that buyer received required lead hazard reduction notification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is was taken from the HUD Website at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://www.hud.gov/offices/cpd/affordablehousing/training/leadsafe/usefulforms/index.cfm" \l "crosscutting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http://www.hud.gov/offices/cpd/affordablehousing/training/leadsafe/usefulforms/index.cfm#crosscutting</w:t>
      </w:r>
      <w:r>
        <w:rPr>
          <w:rStyle w:val="InternetLink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Appendix VI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7:00Z</dcterms:created>
  <dc:creator>HUD - CPD - Affordable Housing</dc:creator>
  <dc:description/>
  <cp:keywords>Homebuyer Program Lead Compliance Document Checklist Sample Form Lead Safe Affordable Housing Training</cp:keywords>
  <dc:language>en-US</dc:language>
  <cp:lastModifiedBy>cdifranc</cp:lastModifiedBy>
  <cp:lastPrinted>2002-03-28T13:05:00Z</cp:lastPrinted>
  <dcterms:modified xsi:type="dcterms:W3CDTF">2006-03-31T22:01:00Z</dcterms:modified>
  <cp:revision>9</cp:revision>
  <dc:subject>Homebuyer Program Lead Compliance Document Checklist</dc:subject>
  <dc:title>Homebuyer Program Lead Compliance Document Checklist</dc:title>
</cp:coreProperties>
</file>