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hapter V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Environmental</w:t>
      </w:r>
    </w:p>
    <w:p>
      <w:pPr>
        <w:pStyle w:val="Normal"/>
        <w:widowControl w:val="false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;Arial" w:ascii="Arial;Arial" w:hAnsi="Arial;Arial"/>
          <w:b/>
          <w:sz w:val="24"/>
        </w:rPr>
        <w:tab/>
      </w:r>
      <w:r>
        <w:rPr>
          <w:rFonts w:cs="Arial;Arial" w:ascii="Arial;Arial" w:hAnsi="Arial;Arial"/>
          <w:b/>
          <w:sz w:val="28"/>
          <w:szCs w:val="28"/>
          <w:u w:val="single"/>
        </w:rPr>
        <w:t>APPENDIX TABLE OF CONTENTS</w:t>
      </w:r>
    </w:p>
    <w:p>
      <w:pPr>
        <w:pStyle w:val="Normal"/>
        <w:widowControl w:val="false"/>
        <w:spacing w:lineRule="auto" w:line="204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u w:val="single"/>
        </w:rPr>
      </w:r>
    </w:p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>
          <w:rFonts w:ascii="Arial;Arial" w:hAnsi="Arial;Arial" w:cs="Arial;Arial"/>
          <w:sz w:val="28"/>
          <w:u w:val="single"/>
        </w:rPr>
      </w:pPr>
      <w:r>
        <w:rPr>
          <w:rFonts w:cs="Arial;Arial" w:ascii="Arial;Arial" w:hAnsi="Arial;Arial"/>
          <w:sz w:val="28"/>
          <w:u w:val="single"/>
        </w:rPr>
        <w:t>Forms and Regulations</w:t>
      </w:r>
    </w:p>
    <w:p>
      <w:pPr>
        <w:pStyle w:val="Normal"/>
        <w:rPr>
          <w:rFonts w:ascii="Arial;Arial" w:hAnsi="Arial;Arial" w:cs="Arial;Arial"/>
          <w:sz w:val="28"/>
          <w:u w:val="single"/>
        </w:rPr>
      </w:pPr>
      <w:r>
        <w:rPr>
          <w:rFonts w:cs="Arial;Arial" w:ascii="Arial;Arial" w:hAnsi="Arial;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hority to Use Grant Funds (HUD-7015.16, 2/94) </w:t>
        <w:tab/>
        <w:t>V-A1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o Appendix V-A2</w:t>
        <w:tab/>
        <w:t>V-A2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nvironmental Assessment (2/04) and Supplemental Guide (12/03)</w:t>
        <w:tab/>
        <w:t>V-A3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nvironmental Finding Form (6/04)</w:t>
        <w:tab/>
        <w:t>V-A4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/>
      </w:pPr>
      <w:r>
        <w:rPr>
          <w:rFonts w:cs="Arial;Arial" w:ascii="Arial;Arial" w:hAnsi="Arial;Arial"/>
          <w:sz w:val="24"/>
        </w:rPr>
        <w:t xml:space="preserve">HUD Environmental Form for Statutes and Regulations at 24 CFR Part 58.6 (2004) </w:t>
        <w:tab/>
        <w:t>V-A5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ehabilitation Environmental Review and Appendix A (6/04)</w:t>
        <w:tab/>
        <w:t>V-A6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st for Release of Funds and Certification (HUD-7015.15, 1/99)... </w:t>
        <w:tab/>
        <w:t>V-A7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tatutory Worksheet and Instructions (12/03)</w:t>
        <w:tab/>
        <w:t>V-A8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UD CPD Notice-01-11 Environmental Review and the HOME Program (2001)</w:t>
        <w:tab/>
        <w:t>V-A9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mple NOI-RROF Notice (State Recipient) (2004)</w:t>
        <w:tab/>
        <w:t>V-A1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mple Combined Notice of FONSI/NOI-RROF (State Recipient) (2004)</w:t>
        <w:tab/>
        <w:t>V-A11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mple NOI-RROF Notice (CHDO) (2004)</w:t>
        <w:tab/>
        <w:t>V-A12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mple Combined Notice of FONSI/NOI-RROF (CHDO) (2004)</w:t>
        <w:tab/>
        <w:t>V-A13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mple Publication, Public Comment, and Public Objection Schedules (3/17/03)</w:t>
        <w:tab/>
        <w:t>V-A14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UD Environmental Contacts List (2004)</w:t>
        <w:tab/>
        <w:t>V-A15</w:t>
      </w:r>
    </w:p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spacing w:lineRule="auto" w:line="20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4 CFR Part 58 (10/03)</w:t>
        <w:tab/>
        <w:t>V-A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V-TOC-</w:t>
    </w:r>
    <w:r>
      <w:rPr>
        <w:rStyle w:val="PageNumber"/>
        <w:rFonts w:cs="Arial;Arial" w:ascii="Arial;Arial" w:hAnsi="Arial;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;Arial" w:ascii="Arial;Arial" w:hAnsi="Arial;Arial"/>
      </w:rPr>
      <w:instrText xml:space="preserve"> PAGE </w:instrText>
    </w:r>
    <w:r>
      <w:rPr>
        <w:rStyle w:val="PageNumber"/>
        <w:sz w:val="24"/>
        <w:szCs w:val="24"/>
        <w:rFonts w:cs="Arial;Arial" w:ascii="Arial;Arial" w:hAnsi="Arial;Arial"/>
      </w:rPr>
      <w:fldChar w:fldCharType="separate"/>
    </w:r>
    <w:r>
      <w:rPr>
        <w:rStyle w:val="PageNumber"/>
        <w:sz w:val="24"/>
        <w:szCs w:val="24"/>
        <w:rFonts w:cs="Arial;Arial" w:ascii="Arial;Arial" w:hAnsi="Arial;Arial"/>
      </w:rPr>
      <w:t>1</w:t>
    </w:r>
    <w:r>
      <w:rPr>
        <w:rStyle w:val="PageNumber"/>
        <w:sz w:val="24"/>
        <w:szCs w:val="24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Appendix V-T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04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450" w:leader="none"/>
      </w:tabs>
      <w:spacing w:lineRule="auto" w:line="204"/>
      <w:ind w:right="-18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360" w:leader="dot"/>
      </w:tabs>
      <w:spacing w:lineRule="auto" w:line="204"/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57:00Z</dcterms:created>
  <dc:creator>Eugene Lee</dc:creator>
  <dc:description/>
  <cp:keywords/>
  <dc:language>en-US</dc:language>
  <cp:lastModifiedBy>cdifranc</cp:lastModifiedBy>
  <cp:lastPrinted>2002-03-28T17:19:00Z</cp:lastPrinted>
  <dcterms:modified xsi:type="dcterms:W3CDTF">2006-04-01T04:38:00Z</dcterms:modified>
  <cp:revision>39</cp:revision>
  <dc:subject/>
  <dc:title>	Chapter IV</dc:title>
</cp:coreProperties>
</file>