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ind w:right="-72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sz w:val="22"/>
        </w:rPr>
        <w:tab/>
      </w:r>
      <w:r>
        <w:rPr>
          <w:rFonts w:cs="Arial;Arial" w:ascii="Arial;Arial" w:hAnsi="Arial;Arial"/>
          <w:b/>
          <w:sz w:val="28"/>
        </w:rPr>
        <w:t xml:space="preserve">ENVIRONMENTAL FINDING FORM 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DO/State Recipient Name: ____________________________________________________________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OME Contract #: 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OME Housing Activity (e.g. first-time homebuyer assistance for the purchase of new homes constructed in a subdivision; purchase of existing single-family housing; owner-occupied rehabilitation; rental new construction): __________________________________________________________________________________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he environmental level of clearance for the HOME project is:</w:t>
      </w:r>
    </w:p>
    <w:p>
      <w:pPr>
        <w:pStyle w:val="Normal"/>
        <w:widowControl w:val="false"/>
        <w:ind w:right="-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0" w:name="__Fieldmark__0_1185679586"/>
      <w:bookmarkStart w:id="1" w:name="__Fieldmark__0_1185679586"/>
      <w:bookmarkEnd w:id="1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Exempt (24 CFR Part 58.34), or</w:t>
      </w:r>
    </w:p>
    <w:p>
      <w:pPr>
        <w:pStyle w:val="Normal"/>
        <w:widowControl w:val="false"/>
        <w:ind w:right="-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2" w:name="__Fieldmark__1_1185679586"/>
      <w:bookmarkStart w:id="3" w:name="__Fieldmark__1_1185679586"/>
      <w:bookmarkEnd w:id="3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Categorically excluded not subject to the §58.5 statutes [24 CFR Part 58.35(b)]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  <w:t>Attached documentation: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HUD Environmental Form for Statutes and Regulations at 24 CFR Part 58.6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4" w:name="__Fieldmark__2_1185679586"/>
      <w:bookmarkStart w:id="5" w:name="__Fieldmark__2_1185679586"/>
      <w:bookmarkEnd w:id="5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Categorically excluded subject to the §58.5 statutes [24 CFR Part 58.35(a)]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-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6" w:name="__Fieldmark__3_1185679586"/>
      <w:bookmarkStart w:id="7" w:name="__Fieldmark__3_1185679586"/>
      <w:bookmarkEnd w:id="7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Categorically excluded subject to the §58.5 statutes per 24 CFR Part 58.35(a), but converted to exempt status [24 CFR Part 58.34(a)(12)]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  <w:t>Attached documentation: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HUD Environmental Form for Statutes and Regulations at 24 CFR Part 58.6, and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Statutory Worksheet, or</w:t>
      </w:r>
    </w:p>
    <w:p>
      <w:pPr>
        <w:pStyle w:val="TextBodyIndent"/>
        <w:ind w:left="1440" w:right="-720" w:hanging="108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</w:t>
        <w:tab/>
        <w:tab/>
        <w:t>Rehabilitation Environmental Review (RER) Form (tiered environmental reviews only).  RER (Parts 3-7) must be submitted after the project site is identified.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f the Statutory Worksheet triggers public noticing requirements, also provide: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Notice of Intent to Request Release of Funds published in the newspaper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Request for Release of Funds and Certification (HUD-7015.15 Form)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he RER requires public noticing, also provide: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Notice of Intent to Request Release of Funds published in the newspaper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Request for Release of Funds and Certification (HUD-7015.15 Form)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8" w:name="__Fieldmark__4_1185679586"/>
      <w:bookmarkStart w:id="9" w:name="__Fieldmark__4_1185679586"/>
      <w:bookmarkEnd w:id="9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Environmental Assessment (24 CFR Part 58.36)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  <w:t>Attached documentation: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HUD Environmental Form for Statutes and Regulations at 24 CFR Part 58.6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Environmental Assessment</w:t>
      </w:r>
    </w:p>
    <w:p>
      <w:pPr>
        <w:pStyle w:val="TextBodyIndent"/>
        <w:ind w:left="1440" w:right="-720" w:hanging="108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</w:t>
        <w:tab/>
        <w:tab/>
        <w:t>Combined Finding of No Significant Impact/Notice of Intent to Request Release of Funds published in the newspaper</w:t>
      </w:r>
    </w:p>
    <w:p>
      <w:pPr>
        <w:pStyle w:val="Normal"/>
        <w:widowControl w:val="false"/>
        <w:ind w:left="360"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</w:t>
        <w:tab/>
        <w:tab/>
        <w:t>Request for Release of Funds and Certification (HUD-7015.15 Form)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10" w:name="__Fieldmark__5_1185679586"/>
      <w:bookmarkStart w:id="11" w:name="__Fieldmark__5_1185679586"/>
      <w:bookmarkEnd w:id="11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Environmental Impact Statement (24 CFR Part 58.37)</w:t>
      </w:r>
    </w:p>
    <w:p>
      <w:pPr>
        <w:pStyle w:val="Normal"/>
        <w:widowControl w:val="false"/>
        <w:ind w:left="360" w:right="-720" w:hanging="0"/>
        <w:rPr/>
      </w:pPr>
      <w:r>
        <w:rPr>
          <w:rFonts w:cs="Arial;Arial" w:ascii="Arial;Arial" w:hAnsi="Arial;Arial"/>
          <w:sz w:val="22"/>
          <w:u w:val="single"/>
        </w:rPr>
        <w:t>Attached documentation:</w:t>
      </w:r>
      <w:r>
        <w:rPr>
          <w:rFonts w:cs="Arial;Arial" w:ascii="Arial;Arial" w:hAnsi="Arial;Arial"/>
          <w:sz w:val="22"/>
        </w:rPr>
        <w:t xml:space="preserve">  Contact HOME Representative.</w:t>
      </w:r>
    </w:p>
    <w:p>
      <w:pPr>
        <w:pStyle w:val="Normal"/>
        <w:widowControl w:val="false"/>
        <w:ind w:right="-720" w:firstLine="57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</w:t>
        <w:tab/>
        <w:tab/>
        <w:tab/>
        <w:t xml:space="preserve">Date: </w:t>
      </w:r>
      <w:r>
        <w:rPr>
          <w:rFonts w:cs="Arial;Arial" w:ascii="Arial;Arial" w:hAnsi="Arial;Arial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ertifying Officer</w:t>
      </w:r>
    </w:p>
    <w:p>
      <w:pPr>
        <w:pStyle w:val="Normal"/>
        <w:widowControl w:val="false"/>
        <w:ind w:right="-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Rev. 6/0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A4-1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ppendix V-A4</w:t>
    </w:r>
  </w:p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33:00Z</dcterms:created>
  <dc:creator>Eugene Lee</dc:creator>
  <dc:description/>
  <cp:keywords/>
  <dc:language>en-US</dc:language>
  <cp:lastModifiedBy>cdifranc</cp:lastModifiedBy>
  <cp:lastPrinted>2006-03-31T19:22:00Z</cp:lastPrinted>
  <dcterms:modified xsi:type="dcterms:W3CDTF">2006-04-01T03:24:00Z</dcterms:modified>
  <cp:revision>17</cp:revision>
  <dc:subject/>
  <dc:title>	Appendix IV-H</dc:title>
</cp:coreProperties>
</file>