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III</w:t>
      </w:r>
    </w:p>
    <w:p>
      <w:pPr>
        <w:pStyle w:val="Heading1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Labor Standards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Heading2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PPENDIX TABLE OF CONTEN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HOME Final Rule 24 CFR Part 92, Sec. 92.354. Labor…………………….……...</w:t>
        <w:tab/>
        <w:t>III-A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D Letter No. LR-96-02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Application of Federal Labor Standards to HOME Projects…………….…….…...</w:t>
        <w:tab/>
        <w:t>III-B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D Directive Number 98-2</w:t>
      </w:r>
    </w:p>
    <w:p>
      <w:pPr>
        <w:pStyle w:val="Heading3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</w:rPr>
        <w:t xml:space="preserve">Allocating costs and identifying HOME-assisted units in multi-unit projects…….. </w:t>
        <w:tab/>
        <w:t>III-C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dot"/>
          <w:tab w:val="left" w:pos="72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 of Labor Standards Compliance Officer/Coordinator…….………....</w:t>
        <w:tab/>
        <w:t>III-D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Construction Checklist……………………………………………………………….…</w:t>
        <w:tab/>
        <w:t>III-E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Request for Wage Determination and Response to Request………………...…...</w:t>
        <w:tab/>
        <w:t>III-F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Davis Bacon: 10 Day Prior to Bid Opening Fax Transmission……………......…..</w:t>
        <w:tab/>
        <w:t>III-G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Report of Additional Classification and Rate……………………………...……..….</w:t>
        <w:tab/>
        <w:t>III-H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</w:tabs>
        <w:rPr/>
      </w:pPr>
      <w:r>
        <w:rPr>
          <w:rFonts w:cs="Arial" w:ascii="Arial" w:hAnsi="Arial"/>
          <w:sz w:val="24"/>
        </w:rPr>
        <w:t>Federal Labor Standards Provisions…………………..…………………………......</w:t>
        <w:tab/>
        <w:t>III-I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Notice of Contract Award/Preconstruction Conference/Start of Construction…...</w:t>
        <w:tab/>
        <w:t>III-J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construction Conference Minutes and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/>
      </w:pPr>
      <w:r>
        <w:rPr>
          <w:rFonts w:cs="Arial" w:ascii="Arial" w:hAnsi="Arial"/>
          <w:sz w:val="24"/>
        </w:rPr>
        <w:t>Sample Attachment to Preconstruction Conference Minutes ……………...…..…</w:t>
        <w:tab/>
        <w:t>III-K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5.7 Enforcement Report……………………………………………………..</w:t>
        <w:tab/>
        <w:t>III-L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Labor Standards Certification…………………………………...……….….</w:t>
        <w:tab/>
        <w:t>III-M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Wage Compliance Report Format…………………………………...……..….</w:t>
        <w:tab/>
        <w:t>III-N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</w:rPr>
        <w:t>Management Memorandum 06-02:</w:t>
      </w:r>
      <w:r>
        <w:rPr>
          <w:rFonts w:cs="Arial" w:ascii="Arial" w:hAnsi="Arial"/>
          <w:sz w:val="23"/>
          <w:szCs w:val="23"/>
        </w:rPr>
        <w:t xml:space="preserve"> Labor Standards Compliance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Guidance and Monthly Certifications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...</w:t>
        <w:tab/>
        <w:t>III-O</w:t>
      </w:r>
    </w:p>
    <w:p>
      <w:pPr>
        <w:pStyle w:val="Normal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ttachment</w:t>
      </w:r>
      <w:r>
        <w:rPr>
          <w:rFonts w:cs="Arial" w:ascii="Arial" w:hAnsi="Arial"/>
          <w:i/>
          <w:sz w:val="24"/>
          <w:szCs w:val="24"/>
        </w:rPr>
        <w:t xml:space="preserve"> HOME Project Monthly Status Repo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ppendix I-K-1)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i-Annual Labor Standards Enforcement Report (Instructions &amp; Report)……</w:t>
        <w:tab/>
        <w:t>III-P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California Prevailing Wage – Certification………...……………………....</w:t>
        <w:tab/>
        <w:t>III-Q</w:t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Management Memorandum 02-01: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Assurances Relating to State Prevailing Wage Compliance</w:t>
      </w:r>
    </w:p>
    <w:p>
      <w:pPr>
        <w:pStyle w:val="Normal"/>
        <w:tabs>
          <w:tab w:val="clear" w:pos="720"/>
          <w:tab w:val="left" w:pos="6840" w:leader="dot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mo, Statement of Assurances, Wage Determination Request (HOME &amp; DIR)…....</w:t>
        <w:tab/>
        <w:t>III-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II-TOC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rPr/>
    </w:pPr>
    <w:r>
      <w:rPr>
        <w:rStyle w:val="PageNumber"/>
        <w:rFonts w:cs="Arial" w:ascii="Arial" w:hAnsi="Arial"/>
      </w:rPr>
      <w:t>2006 Contract Management Manual</w:t>
    </w:r>
  </w:p>
  <w:p>
    <w:pPr>
      <w:pStyle w:val="Footer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ppendix III 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13:00Z</dcterms:created>
  <dc:creator>Tom Bettencourt</dc:creator>
  <dc:description/>
  <cp:keywords/>
  <dc:language>en-US</dc:language>
  <cp:lastModifiedBy>cdifranc</cp:lastModifiedBy>
  <cp:lastPrinted>2006-04-02T16:15:00Z</cp:lastPrinted>
  <dcterms:modified xsi:type="dcterms:W3CDTF">2006-04-13T23:42:00Z</dcterms:modified>
  <cp:revision>5</cp:revision>
  <dc:subject/>
  <dc:title>Chapt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4379284</vt:r8>
  </property>
  <property fmtid="{D5CDD505-2E9C-101B-9397-08002B2CF9AE}" pid="3" name="_AuthorEmail">
    <vt:lpwstr>MFiresto@hcd.ca.gov</vt:lpwstr>
  </property>
  <property fmtid="{D5CDD505-2E9C-101B-9397-08002B2CF9AE}" pid="4" name="_AuthorEmailDisplayName">
    <vt:lpwstr>Marc Firestone</vt:lpwstr>
  </property>
  <property fmtid="{D5CDD505-2E9C-101B-9397-08002B2CF9AE}" pid="5" name="_EmailSubject">
    <vt:lpwstr>Labor Chapter - revised...slightly</vt:lpwstr>
  </property>
  <property fmtid="{D5CDD505-2E9C-101B-9397-08002B2CF9AE}" pid="6" name="_ReviewingToolsShownOnce">
    <vt:lpwstr/>
  </property>
</Properties>
</file>