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APPOINTMENT OF LABOR STANDARDS COMPLIANCE OFFICER/COORDINATOR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20" w:right="720" w:hanging="0"/>
        <w:jc w:val="both"/>
        <w:rPr/>
      </w:pPr>
      <w:r>
        <w:rPr/>
        <w:t>The State Recipient is required appoint a Labor Standards Compliance Officer and the Community Housing Development Organization (CHDO) is required to appoint a Labor Standards Compliance Coordinator for all Davis-Bacon projects.  Prior to Project Setup, please complete and return this form to your HOME Representative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48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autoSpaceDE w:val="false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</w:rPr>
        <w:t xml:space="preserve">State Recipient/CHDO: </w:t>
      </w:r>
      <w:r>
        <w:rPr>
          <w:b/>
          <w:bCs/>
          <w:u w:val="single"/>
        </w:rPr>
        <w:t>____________             _________        ________________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Standard Agreement #: </w:t>
      </w:r>
      <w:r>
        <w:rPr>
          <w:b/>
          <w:bCs/>
          <w:u w:val="single"/>
        </w:rPr>
        <w:t xml:space="preserve">____________________       ________________            __  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lineRule="auto" w:line="480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Project Name: </w:t>
      </w:r>
      <w:r>
        <w:rPr>
          <w:b/>
          <w:bCs/>
          <w:u w:val="single"/>
        </w:rPr>
        <w:t>__________                      ______________________________ ____</w:t>
      </w:r>
    </w:p>
    <w:p>
      <w:pPr>
        <w:pStyle w:val="Normal"/>
        <w:autoSpaceDE w:val="false"/>
        <w:spacing w:lineRule="auto" w:line="480"/>
        <w:ind w:left="720" w:hanging="0"/>
        <w:rPr/>
      </w:pPr>
      <w:r>
        <w:rPr>
          <w:b/>
        </w:rPr>
        <w:t xml:space="preserve">Address/Project Location:  </w:t>
      </w:r>
      <w:r>
        <w:rPr>
          <w:b/>
          <w:u w:val="single"/>
        </w:rPr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549910</wp:posOffset>
                </wp:positionV>
                <wp:extent cx="6333490" cy="422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22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_____    ____ ________     _____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ereby appoint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_____    __  ________  ___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as the Labor Standards Officer/coordinator for the aforementioned contract. The appointed Labor Standards Compliance Officer/coordinator is assigned to oversee the labor portion of the contract and will be responsible for assuring compliance with all federal Labor Standards requirement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ppointed Labor Standards Compliance Officer/Coordinator: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____    ____    _____    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dress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____________        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ity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                    ________</w:t>
                            </w:r>
                            <w:r>
                              <w:rPr>
                                <w:b/>
                              </w:rPr>
                              <w:t xml:space="preserve"> Stat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b/>
                              </w:rPr>
                              <w:t xml:space="preserve">Zip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 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autoSpaceDE w:val="false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phone Number: </w:t>
                              <w:tab/>
                              <w:t xml:space="preserve">(      )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_______   _______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ax Number: </w:t>
                              <w:tab/>
                              <w:t xml:space="preserve">(      )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 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0" w:leader="none"/>
                              </w:tabs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mail: </w:t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 acknowledge my appointment as Labor Standards Compliance Officer/Coordinator and accept responsibility for the duties required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ignature: </w:t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____    ____ ________     ________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Dat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333pt;mso-wrap-distance-left:9.05pt;mso-wrap-distance-right:9.05pt;mso-wrap-distance-top:0pt;mso-wrap-distance-bottom:0pt;margin-top:43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_____    ____ ________     _____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hereby appoint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_____    __  ________  ___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>as the Labor Standards Officer/coordinator for the aforementioned contract. The appointed Labor Standards Compliance Officer/coordinator is assigned to oversee the labor portion of the contract and will be responsible for assuring compliance with all federal Labor Standards requirement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ppointed Labor Standards Compliance Officer/Coordinator: </w:t>
                      </w:r>
                      <w:r>
                        <w:rPr>
                          <w:b/>
                          <w:bCs/>
                          <w:u w:val="single"/>
                        </w:rPr>
                        <w:t>_____    ____    _____    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dress: </w:t>
                      </w:r>
                      <w:r>
                        <w:rPr>
                          <w:b/>
                          <w:u w:val="single"/>
                        </w:rPr>
                        <w:t>______________________________________        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ity: </w:t>
                      </w:r>
                      <w:r>
                        <w:rPr>
                          <w:b/>
                          <w:u w:val="single"/>
                        </w:rPr>
                        <w:t>___                    ________</w:t>
                      </w:r>
                      <w:r>
                        <w:rPr>
                          <w:b/>
                        </w:rPr>
                        <w:t xml:space="preserve"> State: </w:t>
                      </w:r>
                      <w:r>
                        <w:rPr>
                          <w:b/>
                          <w:u w:val="single"/>
                        </w:rPr>
                        <w:t>____________</w:t>
                      </w:r>
                      <w:r>
                        <w:rPr>
                          <w:b/>
                        </w:rPr>
                        <w:t xml:space="preserve">Zip: </w:t>
                      </w:r>
                      <w:r>
                        <w:rPr>
                          <w:b/>
                          <w:u w:val="single"/>
                        </w:rPr>
                        <w:t>____ 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autoSpaceDE w:val="false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ephone Number: </w:t>
                        <w:tab/>
                        <w:t xml:space="preserve">(      ) </w:t>
                      </w:r>
                      <w:r>
                        <w:rPr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>
                          <w:b/>
                          <w:u w:val="single"/>
                        </w:rPr>
                        <w:t xml:space="preserve">_______   _______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autoSpaceDE w:val="false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 xml:space="preserve">Fax Number: </w:t>
                        <w:tab/>
                        <w:t xml:space="preserve">(      ) </w:t>
                      </w:r>
                      <w:r>
                        <w:rPr>
                          <w:b/>
                          <w:u w:val="single"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 - </w:t>
                      </w:r>
                      <w:r>
                        <w:rPr>
                          <w:b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20" w:leader="none"/>
                        </w:tabs>
                        <w:autoSpaceDE w:val="false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 xml:space="preserve">Email: </w:t>
                        <w:tab/>
                      </w:r>
                      <w:r>
                        <w:rPr>
                          <w:b/>
                          <w:u w:val="single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I acknowledge my appointment as Labor Standards Compliance Officer/Coordinator and accept responsibility for the duties required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autoSpaceDE w:val="false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 xml:space="preserve">Signature: </w:t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_____    ____ ________     ________</w:t>
                      </w:r>
                      <w:r>
                        <w:rPr>
                          <w:b/>
                        </w:rPr>
                        <w:tab/>
                        <w:t xml:space="preserve">Date: </w:t>
                      </w:r>
                      <w:r>
                        <w:rPr>
                          <w:b/>
                          <w:u w:val="single"/>
                        </w:rPr>
                        <w:t>__</w:t>
                      </w:r>
                      <w:r>
                        <w:rPr>
                          <w:b/>
                          <w:bCs/>
                          <w:u w:val="single"/>
                        </w:rPr>
                        <w:t>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480"/>
        <w:ind w:left="720" w:hanging="0"/>
        <w:rPr>
          <w:b/>
          <w:b/>
        </w:rPr>
      </w:pPr>
      <w:r>
        <w:rPr>
          <w:b/>
        </w:rPr>
        <w:t xml:space="preserve">Appointed by: </w:t>
      </w:r>
      <w:r>
        <w:rPr>
          <w:b/>
          <w:bCs/>
          <w:u w:val="single"/>
        </w:rPr>
        <w:t>_____    ____ ________     ______</w:t>
      </w:r>
      <w:r>
        <w:rPr>
          <w:b/>
          <w:bCs/>
        </w:rPr>
        <w:t xml:space="preserve"> Title</w:t>
      </w:r>
      <w:r>
        <w:rPr>
          <w:b/>
        </w:rPr>
        <w:t xml:space="preserve">: </w:t>
      </w:r>
      <w:r>
        <w:rPr>
          <w:b/>
          <w:bCs/>
          <w:u w:val="single"/>
        </w:rPr>
        <w:t xml:space="preserve">_____    _             ________     ________     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480"/>
        <w:ind w:left="720" w:hanging="0"/>
        <w:rPr/>
      </w:pPr>
      <w:r>
        <w:rPr>
          <w:b/>
        </w:rPr>
        <w:t xml:space="preserve">Signature: </w:t>
        <w:tab/>
      </w:r>
      <w:r>
        <w:rPr>
          <w:b/>
          <w:bCs/>
          <w:u w:val="single"/>
        </w:rPr>
        <w:t>_____    ____ ________     ________</w:t>
      </w:r>
      <w:r>
        <w:rPr>
          <w:b/>
        </w:rPr>
        <w:tab/>
        <w:t xml:space="preserve">Date: </w:t>
      </w:r>
      <w:r>
        <w:rPr>
          <w:b/>
          <w:u w:val="single"/>
        </w:rPr>
        <w:t>__</w:t>
      </w:r>
      <w:r>
        <w:rPr>
          <w:b/>
          <w:bCs/>
          <w:u w:val="single"/>
        </w:rPr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III-D-1</w:t>
    </w:r>
  </w:p>
  <w:p>
    <w:pPr>
      <w:pStyle w:val="Footer"/>
      <w:rPr/>
    </w:pPr>
    <w:r>
      <w:rPr>
        <w:rFonts w:cs="Arial" w:ascii="Arial" w:hAnsi="Arial"/>
        <w:sz w:val="20"/>
        <w:szCs w:val="20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ppendix III-D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1:01:00Z</dcterms:created>
  <dc:creator>mfiresto</dc:creator>
  <dc:description/>
  <cp:keywords/>
  <dc:language>en-US</dc:language>
  <cp:lastModifiedBy>cdifranc</cp:lastModifiedBy>
  <dcterms:modified xsi:type="dcterms:W3CDTF">2006-04-13T20:02:00Z</dcterms:modified>
  <cp:revision>20</cp:revision>
  <dc:subject/>
  <dc:title>APPOINTMENT OF LABOR STANDARDS COMPLIANCE OFFICER</dc:title>
</cp:coreProperties>
</file>