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Arial" w:hAnsi="Arial" w:cs="Arial"/>
          <w:sz w:val="16"/>
          <w:u w:val="double"/>
        </w:rPr>
      </w:pPr>
      <w:r>
        <w:rPr>
          <w:rFonts w:cs="Arial" w:ascii="Arial" w:hAnsi="Arial"/>
          <w:sz w:val="14"/>
          <w:u w:val="double"/>
        </w:rPr>
        <w:t>STATE OF CALIFORNIA -BUSINESS, TRANSPORTATION AND HOUSING AGENCY                                                                     Arnold Schwarzenegger, Governor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16"/>
          <w:u w:val="double"/>
        </w:rPr>
      </w:pPr>
      <w:r>
        <w:rPr>
          <w:rFonts w:cs="Arial" w:ascii="Arial" w:hAnsi="Arial"/>
          <w:sz w:val="16"/>
          <w:u w:val="doub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1655</wp:posOffset>
            </wp:positionH>
            <wp:positionV relativeFrom="paragraph">
              <wp:posOffset>24130</wp:posOffset>
            </wp:positionV>
            <wp:extent cx="847090" cy="847090"/>
            <wp:effectExtent l="0" t="0" r="0" b="0"/>
            <wp:wrapSquare wrapText="bothSides"/>
            <wp:docPr id="1" name="logo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PARTMENT OF HOUSING AND COMMUNITY DEVELOPMEN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ASSISTANCE DIVIS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AND HOMEOWNERSHIP SEC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Program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800 Third Street, Suite 390-3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cramento, CA  95814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916) 322-035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X (916) 322-2904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720"/>
        <w:jc w:val="both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Addres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City, State, Zip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Project Na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ct Lo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[Name]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the requirement for payment of prevailing wages for the above-referenced project, the enclosed letter is provided by this Department to facilitate your request to the Department of Industrial Relations (DIR) for a prevailing wage special determination for residential rates.   A list of job classifications to be used on the project must be attached to the DIR requ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may date and submit the letter along with your list of job classifications to the DIR at the appropriate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vailing wage special determination for residential rates must be obtained prior to bidding or the commencement of any work on the project.  </w:t>
      </w:r>
      <w:r>
        <w:rPr>
          <w:rFonts w:cs="Arial" w:ascii="Arial" w:hAnsi="Arial"/>
          <w:b/>
          <w:bCs/>
        </w:rPr>
        <w:t>Please allow 45 days for a response from 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regarding prevailing wage requirements, you may call the DIR Prevailing Wage Unit at (415) 703-47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enclosed, please do not hesitate to contact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 Bettencou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 Section Chi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-R-5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46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III-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e Olive" w:hAnsi="Antique Olive" w:eastAsia="Times New Roman;Times New Roman" w:cs="Antique Oliv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  <w:sz w:val="14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tterheadnew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3:10:00Z</dcterms:created>
  <dc:creator>State of California</dc:creator>
  <dc:description/>
  <cp:keywords/>
  <dc:language>en-US</dc:language>
  <cp:lastModifiedBy>cdifranc</cp:lastModifiedBy>
  <cp:lastPrinted>2006-04-02T16:13:00Z</cp:lastPrinted>
  <dcterms:modified xsi:type="dcterms:W3CDTF">2006-04-13T20:24:00Z</dcterms:modified>
  <cp:revision>14</cp:revision>
  <dc:subject/>
  <dc:title>STATE OF CALIFORNIA -BUSINESS, TRANSPORTATION, AND HOUSING AGENCY	GRAY DAVIS, Governor</dc:title>
</cp:coreProperties>
</file>