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tate HOME Project Monthly Status Report</w:t>
      </w:r>
    </w:p>
    <w:p>
      <w:pPr>
        <w:pStyle w:val="Heading"/>
        <w:rPr>
          <w:u w:val="single"/>
        </w:rPr>
      </w:pPr>
      <w:r>
        <w:rPr>
          <w:u w:val="single"/>
        </w:rPr>
      </w:r>
    </w:p>
    <w:p>
      <w:pPr>
        <w:pStyle w:val="Normal"/>
        <w:rPr>
          <w:rFonts w:ascii="Arial" w:hAnsi="Arial" w:cs="Arial"/>
          <w:b/>
          <w:b/>
          <w:sz w:val="20"/>
          <w:szCs w:val="20"/>
        </w:rPr>
      </w:pPr>
      <w:r>
        <w:rPr>
          <w:rFonts w:cs="Arial" w:ascii="Arial" w:hAnsi="Arial"/>
          <w:b/>
          <w:sz w:val="20"/>
          <w:szCs w:val="20"/>
        </w:rPr>
        <w:t>State Recipient/Developer/CHDO Name:</w:t>
        <w:tab/>
      </w:r>
      <w:r>
        <w:fldChar w:fldCharType="begin">
          <w:ffData>
            <w:name w:val="Text5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pPr>
      <w:r>
        <w:rPr>
          <w:rFonts w:cs="Arial" w:ascii="Arial" w:hAnsi="Arial"/>
          <w:b/>
          <w:sz w:val="20"/>
          <w:szCs w:val="20"/>
        </w:rPr>
        <w:t>Project Name:</w:t>
        <w:tab/>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b/>
        <w:tab/>
      </w:r>
    </w:p>
    <w:p>
      <w:pPr>
        <w:pStyle w:val="Normal"/>
        <w:rPr/>
      </w:pPr>
      <w:r>
        <w:rPr>
          <w:rFonts w:cs="Arial" w:ascii="Arial" w:hAnsi="Arial"/>
          <w:b/>
          <w:sz w:val="20"/>
          <w:szCs w:val="20"/>
        </w:rPr>
        <w:t>HOME Standard Agreement #:</w:t>
      </w:r>
      <w:r>
        <w:fldChar w:fldCharType="begin">
          <w:ffData>
            <w:name w:val="Text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port for the Month/Year of: </w:t>
      </w: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 xml:space="preserve">HOME Representative: </w:t>
      </w: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pPr>
      <w:r>
        <w:rPr>
          <w:rFonts w:cs="Arial" w:ascii="Arial" w:hAnsi="Arial"/>
          <w:b/>
          <w:sz w:val="20"/>
          <w:szCs w:val="20"/>
        </w:rPr>
        <w:t>Preparer’s Name:</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Preparer’s Phone #:</w:t>
      </w:r>
      <w:r>
        <w:fldChar w:fldCharType="begin">
          <w:ffData>
            <w:name w:val="Text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parer’s E-mail: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ype of Project: </w:t>
      </w:r>
      <w:r>
        <w:fldChar w:fldCharType="begin">
          <w:ffData>
            <w:name w:val="__Fieldmark__8_3183781509"/>
            <w:enabled/>
            <w:ddList>
              <w:result w:val="0"/>
              <w:listEntry w:val="Rental New Construction"/>
              <w:listEntry w:val="Rental Rehab with or without Acquisition"/>
              <w:listEntry w:val="Homebuyer Project"/>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8_3183781509"/>
      <w:bookmarkStart w:id="1" w:name="__Fieldmark__8_318378150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is report is required by Section 8216(a)(1) of State HOME program regulations for </w:t>
      </w:r>
      <w:r>
        <w:rPr>
          <w:rFonts w:cs="Arial" w:ascii="Arial" w:hAnsi="Arial"/>
          <w:b/>
          <w:sz w:val="20"/>
          <w:szCs w:val="20"/>
          <w:u w:val="single"/>
        </w:rPr>
        <w:t xml:space="preserve">all </w:t>
      </w:r>
      <w:r>
        <w:rPr>
          <w:rFonts w:cs="Arial" w:ascii="Arial" w:hAnsi="Arial"/>
          <w:b/>
          <w:sz w:val="20"/>
          <w:szCs w:val="20"/>
        </w:rPr>
        <w:t xml:space="preserve">HOME Project Recipients (State Recipients, Developers and CHDOs), starting in the month that the Standard Agreement (contract) is executed, and continuing until the HOME program has advised you that the Project Completion Report has been accepted for processing.  This report must be prepared by the State Recipient, Developer, CHDO, or their consultant (not the developer through the State Recipient/CHDO or their consultant). The monthly Labor Standards Compliance report is also required for all projects under construction. State Recipients and Developers must also continue to file Quarterly Program Income reports for active contrac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rting in the month that the Standard Agreement (contract) is executed, please submit this report by</w:t>
      </w:r>
    </w:p>
    <w:p>
      <w:pPr>
        <w:pStyle w:val="Normal"/>
        <w:rPr>
          <w:rFonts w:ascii="Arial" w:hAnsi="Arial" w:cs="Arial"/>
          <w:b/>
          <w:b/>
          <w:sz w:val="20"/>
          <w:szCs w:val="20"/>
        </w:rPr>
      </w:pPr>
      <w:r>
        <w:rPr>
          <w:rFonts w:cs="Arial" w:ascii="Arial" w:hAnsi="Arial"/>
          <w:b/>
          <w:sz w:val="20"/>
          <w:szCs w:val="20"/>
        </w:rPr>
        <w:t>e-mail by the 10</w:t>
      </w:r>
      <w:r>
        <w:rPr>
          <w:rFonts w:cs="Arial" w:ascii="Arial" w:hAnsi="Arial"/>
          <w:b/>
          <w:sz w:val="20"/>
          <w:szCs w:val="20"/>
          <w:vertAlign w:val="superscript"/>
        </w:rPr>
        <w:t>th</w:t>
      </w:r>
      <w:r>
        <w:rPr>
          <w:rFonts w:cs="Arial" w:ascii="Arial" w:hAnsi="Arial"/>
          <w:b/>
          <w:sz w:val="20"/>
          <w:szCs w:val="20"/>
        </w:rPr>
        <w:t xml:space="preserve"> calendar day following the last day of each month, to: 1) Your HOME Representative and 2) </w:t>
      </w:r>
      <w:hyperlink r:id="rId2">
        <w:r>
          <w:rPr>
            <w:rStyle w:val="InternetLink"/>
            <w:rFonts w:cs="Arial" w:ascii="Arial" w:hAnsi="Arial"/>
            <w:b/>
            <w:sz w:val="20"/>
            <w:szCs w:val="20"/>
          </w:rPr>
          <w:t>home@hcd.ca.gov</w:t>
        </w:r>
      </w:hyperlink>
      <w:r>
        <w:rPr>
          <w:rFonts w:cs="Arial" w:ascii="Arial" w:hAnsi="Arial"/>
          <w:b/>
          <w:sz w:val="20"/>
          <w:szCs w:val="20"/>
        </w:rPr>
        <w:t xml:space="preserve">. Please include the name of the State Recipient, Developer or CHDO, Project Name, and Standard Agreement number in the e-mail subject heading. We also recommend that you send this report to all members of your development te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Instructions: Have any of your responses changed from the last report</w:t>
      </w:r>
      <w:r>
        <w:rPr>
          <w:rFonts w:cs="Arial" w:ascii="Arial" w:hAnsi="Arial"/>
          <w:sz w:val="20"/>
          <w:szCs w:val="20"/>
        </w:rPr>
        <w:t xml:space="preserv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183781509"/>
      <w:bookmarkStart w:id="3" w:name="__Fieldmark__9_31837815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183781509"/>
      <w:bookmarkStart w:id="5" w:name="__Fieldmark__10_31837815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numPr>
          <w:ilvl w:val="0"/>
          <w:numId w:val="1"/>
        </w:numPr>
        <w:rPr>
          <w:rFonts w:ascii="Arial" w:hAnsi="Arial" w:cs="Arial"/>
          <w:b/>
          <w:b/>
          <w:sz w:val="20"/>
          <w:szCs w:val="20"/>
        </w:rPr>
      </w:pPr>
      <w:r>
        <w:rPr>
          <w:rFonts w:cs="Arial" w:ascii="Arial" w:hAnsi="Arial"/>
          <w:b/>
          <w:sz w:val="20"/>
          <w:szCs w:val="20"/>
        </w:rPr>
        <w:t xml:space="preserve">If No, please use the data entry box immediately below to explain what progress has been made this month. </w:t>
      </w:r>
    </w:p>
    <w:p>
      <w:pPr>
        <w:pStyle w:val="Normal"/>
        <w:numPr>
          <w:ilvl w:val="0"/>
          <w:numId w:val="1"/>
        </w:numPr>
        <w:rPr>
          <w:rFonts w:ascii="Arial" w:hAnsi="Arial" w:cs="Arial"/>
          <w:b/>
          <w:b/>
          <w:sz w:val="20"/>
          <w:szCs w:val="20"/>
        </w:rPr>
      </w:pPr>
      <w:r>
        <w:rPr>
          <w:rFonts w:cs="Arial" w:ascii="Arial" w:hAnsi="Arial"/>
          <w:b/>
          <w:sz w:val="20"/>
          <w:szCs w:val="20"/>
        </w:rPr>
        <w:t xml:space="preserve">If Yes, indicate the question numbers where your responses have changed, and highlight the changes with </w:t>
      </w:r>
      <w:r>
        <w:rPr>
          <w:rFonts w:cs="Arial" w:ascii="Arial" w:hAnsi="Arial"/>
          <w:b/>
          <w:sz w:val="20"/>
          <w:szCs w:val="20"/>
          <w:highlight w:val="yellow"/>
        </w:rPr>
        <w:t>color highlighting</w:t>
      </w:r>
      <w:r>
        <w:rPr>
          <w:rFonts w:cs="Arial" w:ascii="Arial" w:hAnsi="Arial"/>
          <w:b/>
          <w:sz w:val="20"/>
          <w:szCs w:val="20"/>
        </w:rPr>
        <w:t xml:space="preserve">. Note: check here if this is your first report on this new form (in which case you don’t need to fill in the question numbers that have changed nor highlight the changes):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183781509"/>
      <w:bookmarkStart w:id="7" w:name="__Fieldmark__11_3183781509"/>
      <w:bookmarkEnd w:id="7"/>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eneral Project Information: </w:t>
            </w:r>
          </w:p>
        </w:tc>
      </w:tr>
    </w:tbl>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3489"/>
        <w:gridCol w:w="3478"/>
        <w:gridCol w:w="3473"/>
      </w:tblGrid>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velopment Team Role</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Organization Name/Prime Contact Name/Phone number/E-mail address</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heck here if this is a change from the Project Report approved by the HCD Loan and Grant Committee </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 Developer</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3183781509"/>
            <w:bookmarkStart w:id="9" w:name="__Fieldmark__14_3183781509"/>
            <w:bookmarkEnd w:id="9"/>
            <w:r/>
            <w:r>
              <w:rPr>
                <w:sz w:val="20"/>
                <w:szCs w:val="20"/>
                <w:rFonts w:cs="Arial" w:ascii="Arial" w:hAnsi="Arial"/>
              </w:rPr>
              <w:fldChar w:fldCharType="end"/>
            </w:r>
            <w:r>
              <w:rPr>
                <w:rFonts w:cs="Arial" w:ascii="Arial" w:hAnsi="Arial"/>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 Proposed  Project Owner/Ultimate Borrower/Limited Partnership</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183781509"/>
            <w:bookmarkStart w:id="11" w:name="__Fieldmark__16_3183781509"/>
            <w:bookmarkEnd w:id="11"/>
            <w:r/>
            <w:r>
              <w:rPr>
                <w:sz w:val="20"/>
                <w:szCs w:val="20"/>
                <w:rFonts w:cs="Arial" w:ascii="Arial" w:hAnsi="Arial"/>
              </w:rPr>
              <w:fldChar w:fldCharType="end"/>
            </w:r>
            <w:r>
              <w:rPr>
                <w:rFonts w:cs="Arial" w:ascii="Arial" w:hAnsi="Arial"/>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 Proposed MGP/General Partner(s) /Sponsor</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183781509"/>
            <w:bookmarkStart w:id="13" w:name="__Fieldmark__18_3183781509"/>
            <w:bookmarkEnd w:id="13"/>
            <w:r/>
            <w:r>
              <w:rPr>
                <w:sz w:val="20"/>
                <w:szCs w:val="20"/>
                <w:rFonts w:cs="Arial" w:ascii="Arial" w:hAnsi="Arial"/>
              </w:rPr>
              <w:fldChar w:fldCharType="end"/>
            </w:r>
            <w:r>
              <w:rPr>
                <w:rFonts w:cs="Arial" w:ascii="Arial" w:hAnsi="Arial"/>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 Administrative Subcontractor/ Development Consultant</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3183781509"/>
            <w:bookmarkStart w:id="15" w:name="__Fieldmark__20_3183781509"/>
            <w:bookmarkEnd w:id="15"/>
            <w:r/>
            <w:r>
              <w:rPr>
                <w:sz w:val="20"/>
                <w:szCs w:val="20"/>
                <w:rFonts w:cs="Arial" w:ascii="Arial" w:hAnsi="Arial"/>
              </w:rPr>
              <w:fldChar w:fldCharType="end"/>
            </w:r>
            <w:r>
              <w:rPr>
                <w:rFonts w:cs="Arial" w:ascii="Arial" w:hAnsi="Arial"/>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 Labor Compliance Officer/Labor Standards Consultant</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A (Labor Office not named in Project Report)</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 NEPA Consultant</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3183781509"/>
            <w:bookmarkStart w:id="17" w:name="__Fieldmark__23_3183781509"/>
            <w:bookmarkEnd w:id="1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the Administrative Subcontractor has not yet been selected, what is the status of the selection process (RFP required for State Recipients and Developers</w:t>
      </w:r>
      <w:r>
        <w:rPr/>
        <w:t xml:space="preserve">)? </w:t>
      </w:r>
    </w:p>
    <w:tbl>
      <w:tblPr>
        <w:tblW w:w="10519" w:type="dxa"/>
        <w:jc w:val="left"/>
        <w:tblInd w:w="-192" w:type="dxa"/>
        <w:tblLayout w:type="fixed"/>
        <w:tblCellMar>
          <w:top w:w="0" w:type="dxa"/>
          <w:left w:w="108" w:type="dxa"/>
          <w:bottom w:w="0" w:type="dxa"/>
          <w:right w:w="108" w:type="dxa"/>
        </w:tblCellMar>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mpliance with National Environmental Policy Ac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A</w:t>
        <w:tab/>
        <w:t>What is the status of the Environmental Assessment? (See drop-down options in electronic version of form)</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5_3183781509"/>
                  <w:enabled/>
                  <w:ddList>
                    <w:result w:val="0"/>
                    <w:listEntry w:val="Not Started"/>
                    <w:listEntry w:val="Hiring Consultant"/>
                    <w:listEntry w:val="Most consultation started"/>
                    <w:listEntry w:val="Analyzing comments"/>
                    <w:listEntry w:val="Ready to Publish FONSI"/>
                    <w:listEntry w:val="FONSI Published; Publc Comment/Objection Period"/>
                    <w:listEntry w:val="Waiting for ATUGF"/>
                    <w:listEntry w:val="ATUGF In han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25_3183781509"/>
            <w:bookmarkStart w:id="19" w:name="__Fieldmark__25_3183781509"/>
            <w:bookmarkEnd w:id="1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B</w:t>
        <w:tab/>
        <w:t xml:space="preserve">Is the project in the 100 year flood plain?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3183781509"/>
      <w:bookmarkStart w:id="21" w:name="__Fieldmark__26_318378150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3183781509"/>
      <w:bookmarkStart w:id="23" w:name="__Fieldmark__27_318378150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please describe the status of the 8-step analysis: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C</w:t>
        <w:tab/>
        <w:t xml:space="preserve">For CHDOs only:  when will you/did you submit your Environmental Assessment to HCD?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D.</w:t>
        <w:tab/>
        <w:t>For State Recipients and Developers only:  when will you/did you publish a Combined Notice of Finding of No Significant Impact and Intent to Request for Release of Funds? When does/did the public comment and objection periods</w:t>
      </w:r>
      <w:r>
        <w:rPr/>
        <w:t xml:space="preserve"> end?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E</w:t>
        <w:tab/>
        <w:t xml:space="preserve">When will/was the Request for Release of Funds submitted </w:t>
      </w:r>
      <w:r>
        <w:rPr/>
        <w:t xml:space="preserve">to HCD?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F.</w:t>
      </w:r>
      <w:r>
        <w:rPr>
          <w:rFonts w:cs="Arial" w:ascii="Arial" w:hAnsi="Arial"/>
          <w:b/>
          <w:sz w:val="20"/>
          <w:szCs w:val="20"/>
        </w:rPr>
        <w:tab/>
      </w:r>
      <w:r>
        <w:rPr>
          <w:rFonts w:cs="Arial" w:ascii="Arial" w:hAnsi="Arial"/>
          <w:sz w:val="20"/>
          <w:szCs w:val="20"/>
        </w:rPr>
        <w:t>What is the date of the Authority to Use Grant Funds (or the cover letter accompanying the form)?</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oject Financ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Have there been any changes from the Project Report approved by the HCD Loan and Grant Committee, including, but not limited to: project financing (including financing sources, and loan amounts/terms), unit mix and rent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3_3183781509"/>
      <w:bookmarkStart w:id="25" w:name="__Fieldmark__33_318378150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3183781509"/>
      <w:bookmarkStart w:id="27" w:name="__Fieldmark__34_318378150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 xml:space="preserve">If yes, please explain what has changed and how it has changed. Note: all changes must be approved by HCD, and if the changes are significant, may require a review by the HCD Loan and Grant Committee. </w:t>
      </w:r>
    </w:p>
    <w:p>
      <w:pPr>
        <w:pStyle w:val="Normal"/>
        <w:rPr>
          <w:rFonts w:ascii="Arial" w:hAnsi="Arial" w:cs="Arial"/>
          <w:sz w:val="20"/>
          <w:szCs w:val="20"/>
        </w:rPr>
      </w:pPr>
      <w:r>
        <w:rPr>
          <w:rFonts w:cs="Arial" w:ascii="Arial" w:hAnsi="Arial"/>
          <w:sz w:val="20"/>
          <w:szCs w:val="20"/>
        </w:rPr>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Please describe your progress in obtaining non-HOME permanent financing commitments (including tax credit allocations), including the dates of application to each funding source, success in obtaining a commitment, and submission of the commitment letters to HCD. Indicate whether the Investor pay-in is higher, lower, or about the same as anticipated at time of application. If higher or lower, indicate the impact on the project. Also, provide the deadline you expect will be established (or has been established) by this funding source. If you were unsuccessful in obtaining tax credits in one or more attempts, explain the likely competitiveness of subsequent applications.</w:t>
      </w:r>
    </w:p>
    <w:p>
      <w:pPr>
        <w:pStyle w:val="Normal"/>
        <w:rPr>
          <w:rFonts w:ascii="Arial" w:hAnsi="Arial" w:cs="Arial"/>
          <w:sz w:val="20"/>
          <w:szCs w:val="20"/>
        </w:rPr>
      </w:pPr>
      <w:r>
        <w:rPr>
          <w:rFonts w:cs="Arial" w:ascii="Arial" w:hAnsi="Arial"/>
          <w:sz w:val="20"/>
          <w:szCs w:val="20"/>
        </w:rPr>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 xml:space="preserve">List each permanent lender (in descending order of lien position), rental assistance provider, and Investor, which has already made a commitment/allocation and the status of their review/closing issues. Include HOME, but don’t provide review/closing status for HOM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osition: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position: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osition: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position: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x Credits: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ntal Assistance Provider: </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Site Issu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What is the current form of site control? (See drop down options in electronic version of form)</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Arial" w:hAnsi="Arial" w:cs="Arial"/>
                <w:sz w:val="20"/>
                <w:szCs w:val="20"/>
              </w:rPr>
            </w:pPr>
            <w:r>
              <w:rPr>
                <w:rFonts w:cs="Arial" w:ascii="Arial" w:hAnsi="Arial"/>
                <w:sz w:val="20"/>
                <w:szCs w:val="20"/>
              </w:rPr>
              <w:t>55A 5A.</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fldChar w:fldCharType="begin">
                <w:ffData>
                  <w:name w:val="__Fieldmark__44_3183781509"/>
                  <w:enabled/>
                  <w:ddList>
                    <w:result w:val="0"/>
                    <w:listEntry w:val="Fee Title"/>
                    <w:listEntry w:val="Purchase Agreement"/>
                    <w:listEntry w:val="Option to Purchase/Lease"/>
                    <w:listEntry w:val="Leasehold"/>
                    <w:listEntry w:val="Develop/Dispos Agrmt"/>
                    <w:listEntry w:val="Other/Specif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8" w:name="__Fieldmark__44_3183781509"/>
            <w:bookmarkStart w:id="29" w:name="__Fieldmark__44_3183781509"/>
            <w:bookmarkEnd w:id="29"/>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If site control is an option or purchase agreement, when does it </w:t>
      </w:r>
      <w:r>
        <w:rPr/>
        <w:t xml:space="preserve">expir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w:t>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n will you/did you acquire the site?:</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C.</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6.</w:t>
        <w:tab/>
        <w:t xml:space="preserve">What is the status of local/regional government approvals, will-serve letters, or mandatory off-site improvements? If any approvals are still needed, please specifically name them and estimate when the approvals will be made. Site changes are possible; please describe all pending site issues so we can work with you. Formal HCD Management approval is required for a site change, and may require resubmittal to the HCD Loan Committe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abor Standard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tab/>
        <w:t xml:space="preserve">Does any project funding source require payment of State prevailing wag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8_3183781509"/>
      <w:bookmarkStart w:id="31" w:name="__Fieldmark__48_318378150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9_3183781509"/>
      <w:bookmarkStart w:id="33" w:name="__Fieldmark__49_318378150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pPr>
      <w:r>
        <w:rPr>
          <w:rFonts w:cs="Arial" w:ascii="Arial" w:hAnsi="Arial"/>
          <w:sz w:val="20"/>
          <w:szCs w:val="20"/>
        </w:rPr>
        <w:t>What is the basis of your determination?</w:t>
      </w:r>
      <w:r>
        <w:rPr/>
        <w:t xml:space="preserv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A</w:t>
        <w:tab/>
        <w:t xml:space="preserve">Does the project include more than 11 HOME-assisted units (which triggers federal labor standards requirement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1_3183781509"/>
      <w:bookmarkStart w:id="35" w:name="__Fieldmark__51_318378150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2_3183781509"/>
      <w:bookmarkStart w:id="37" w:name="__Fieldmark__52_318378150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B.</w:t>
        <w:tab/>
        <w:t xml:space="preserve">If yes, please respond to the following:  </w:t>
      </w:r>
    </w:p>
    <w:p>
      <w:pPr>
        <w:pStyle w:val="Normal"/>
        <w:rPr>
          <w:rFonts w:ascii="Arial" w:hAnsi="Arial" w:cs="Arial"/>
          <w:sz w:val="20"/>
          <w:szCs w:val="20"/>
        </w:rPr>
      </w:pPr>
      <w:r>
        <w:rPr>
          <w:rFonts w:cs="Arial" w:ascii="Arial" w:hAnsi="Arial"/>
          <w:sz w:val="20"/>
          <w:szCs w:val="20"/>
        </w:rPr>
        <w:tab/>
      </w:r>
      <w:r>
        <w:rPr>
          <w:rFonts w:cs="Arial" w:ascii="Arial" w:hAnsi="Arial"/>
          <w:b/>
          <w:sz w:val="20"/>
          <w:szCs w:val="20"/>
          <w:u w:val="single"/>
        </w:rPr>
        <w:t>CHDOs only</w:t>
      </w:r>
      <w:r>
        <w:rPr>
          <w:rFonts w:cs="Arial" w:ascii="Arial" w:hAnsi="Arial"/>
          <w:sz w:val="20"/>
          <w:szCs w:val="20"/>
        </w:rPr>
        <w:t>:  when will you/did you submit the contract with the Labor Standards Compliance Coordinator to HCD for review and approval and when will you/did you request a wage determination?</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C.</w:t>
        <w:tab/>
      </w:r>
      <w:r>
        <w:rPr>
          <w:rFonts w:cs="Arial" w:ascii="Arial" w:hAnsi="Arial"/>
          <w:b/>
          <w:sz w:val="20"/>
          <w:szCs w:val="20"/>
          <w:u w:val="single"/>
        </w:rPr>
        <w:t>State Recipients and Developers only</w:t>
      </w:r>
      <w:r>
        <w:rPr>
          <w:rFonts w:cs="Arial" w:ascii="Arial" w:hAnsi="Arial"/>
          <w:sz w:val="20"/>
          <w:szCs w:val="20"/>
        </w:rPr>
        <w:t>:  when will you/did you appoint the Labor Standards Compliance Officer and when will you/did you request a wage determination?</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t-Up and Loan Clos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Please describe the status of your compliance with set-up requirements (include information on when documents have been/will be submitted, and if all required documents have not yet been submitted, when will all documents be submitted?:</w:t>
      </w:r>
    </w:p>
    <w:p>
      <w:pPr>
        <w:pStyle w:val="Normal"/>
        <w:rPr>
          <w:rFonts w:ascii="Arial" w:hAnsi="Arial" w:cs="Arial"/>
          <w:sz w:val="20"/>
          <w:szCs w:val="20"/>
        </w:rPr>
      </w:pPr>
      <w:r>
        <w:rPr>
          <w:rFonts w:cs="Arial" w:ascii="Arial" w:hAnsi="Arial"/>
          <w:sz w:val="20"/>
          <w:szCs w:val="20"/>
        </w:rPr>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
              <w:rPr>
                <w:rFonts w:cs="Arial" w:ascii="Arial" w:hAnsi="Arial"/>
                <w:b/>
                <w:sz w:val="20"/>
                <w:szCs w:val="20"/>
                <w:lang w:val="en-US" w:eastAsia="en-US"/>
              </w:rPr>
            </w:r>
          </w:p>
          <w:p>
            <w:pPr>
              <w:pStyle w:val="Normal"/>
              <w:rPr>
                <w:rFonts w:ascii="Arial" w:hAnsi="Arial" w:cs="Arial"/>
                <w:b/>
                <w:b/>
                <w:sz w:val="20"/>
                <w:szCs w:val="20"/>
              </w:rPr>
            </w:pP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A.</w:t>
        <w:tab/>
        <w:t>When are you planning to close construction financing? When are you required to close construction financing? Whose deadline is this? Have you closed?</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B.</w:t>
        <w:tab/>
        <w:t xml:space="preserve">Are there any factors influencing this date aside from the HOME deadlin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7_3183781509"/>
      <w:bookmarkStart w:id="39" w:name="__Fieldmark__57_318378150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8_3183781509"/>
      <w:bookmarkStart w:id="41" w:name="__Fieldmark__58_318378150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rPr/>
      </w:pPr>
      <w:r>
        <w:rPr/>
        <w:t xml:space="preserve">If Yes, please describe those factors: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C.</w:t>
        <w:tab/>
        <w:t>When do you plan to start work on the site (including grading, demolition and environmental remediation but excluding annual weed control/disking</w:t>
      </w:r>
      <w:r>
        <w:rPr/>
        <w:t xml:space="preserv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11.    Performance Deadlines (in combination with information in the Department’s records, this will be used to assign Performance points for subsequent HOME project applications.)</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enter the following information regarding the HOME deadlines as shown in the Standard Agreement: </w:t>
      </w:r>
    </w:p>
    <w:p>
      <w:pPr>
        <w:pStyle w:val="Normal"/>
        <w:rPr>
          <w:rFonts w:ascii="Arial" w:hAnsi="Arial" w:cs="Arial"/>
          <w:sz w:val="20"/>
          <w:szCs w:val="20"/>
        </w:rPr>
      </w:pPr>
      <w:r>
        <w:rPr>
          <w:rFonts w:cs="Arial" w:ascii="Arial" w:hAnsi="Arial"/>
          <w:sz w:val="20"/>
          <w:szCs w:val="20"/>
        </w:rPr>
      </w:r>
    </w:p>
    <w:tbl>
      <w:tblPr>
        <w:tblW w:w="10206" w:type="dxa"/>
        <w:jc w:val="left"/>
        <w:tblInd w:w="-113" w:type="dxa"/>
        <w:tblLayout w:type="fixed"/>
        <w:tblCellMar>
          <w:top w:w="0" w:type="dxa"/>
          <w:left w:w="108" w:type="dxa"/>
          <w:bottom w:w="0" w:type="dxa"/>
          <w:right w:w="108" w:type="dxa"/>
        </w:tblCellMar>
      </w:tblPr>
      <w:tblGrid>
        <w:gridCol w:w="2045"/>
        <w:gridCol w:w="2135"/>
        <w:gridCol w:w="1725"/>
        <w:gridCol w:w="4301"/>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l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hown in Standard Agreemen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date Deadline was me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A.  Permanent Financ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B. Project Set-u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C. Construction Loan Clos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D. Notice of Completion (a HOME deadline only for 2004 and later contrac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E. Expenditure of all but $25,000 retention for filing PC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 Standard Agreemen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F. Expenditure of all funds (the contract deadl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struction Stage and beyond (Do not fill this out until Notice to Proceed has been issue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A.</w:t>
        <w:tab/>
        <w:t xml:space="preserve">Are there any construction issues/delay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8_3183781509"/>
      <w:bookmarkStart w:id="43" w:name="__Fieldmark__78_318378150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9_3183781509"/>
      <w:bookmarkStart w:id="45" w:name="__Fieldmark__79_3183781509"/>
      <w:bookmarkEnd w:id="45"/>
      <w:r>
        <w:rPr>
          <w:rFonts w:cs="Arial" w:ascii="Arial" w:hAnsi="Arial"/>
          <w:sz w:val="20"/>
          <w:szCs w:val="20"/>
        </w:rPr>
      </w:r>
      <w:r>
        <w:rPr>
          <w:sz w:val="20"/>
          <w:szCs w:val="20"/>
          <w:rFonts w:cs="Arial" w:ascii="Arial" w:hAnsi="Arial"/>
        </w:rPr>
        <w:fldChar w:fldCharType="end"/>
      </w:r>
      <w:r>
        <w:rPr/>
        <w:t>No     If yes, please explain</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B.</w:t>
        <w:tab/>
        <w:t>What is the percentage of completion of construction? When will the first request for HOME “Activity” funds (not including Administration)</w:t>
      </w:r>
      <w:r>
        <w:rPr/>
        <w:t xml:space="preserve"> be submitted?</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C.</w:t>
      </w:r>
      <w:r>
        <w:rPr/>
        <w:tab/>
        <w:t>When do you expect to request 50% of HOME “Activity” funds?</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w:t>
        <w:tab/>
        <w:t xml:space="preserve">When do you expect to file the Notice of Completion? </w:t>
      </w:r>
      <w:r>
        <w:rPr/>
        <w:t xml:space="preserv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tab/>
        <w:t xml:space="preserve">When do you expect to receive the Certificate of Occupancy?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tab/>
        <w:t>When will/did move-in start?</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tab/>
        <w:t>When will you/did you reach: a) 75% occupancy and b) 100% occupancy of HOME units? When will you/did you reach 100% occupancy of all units?</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tab/>
        <w:t>When will you/did you submit the Project Completion Report?  Did it show 100% occupancy? If not, when will you submit the PCR showing 100% occupancy?</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w:t>
        <w:tab/>
        <w:t xml:space="preserve">When will you submit your last draw request?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Additional Comments (optional). Provide any other significant information regarding the project. </w:t>
            </w:r>
          </w:p>
        </w:tc>
      </w:tr>
    </w:tbl>
    <w:p>
      <w:pPr>
        <w:pStyle w:val="Normal"/>
        <w:rPr>
          <w:rFonts w:ascii="Arial" w:hAnsi="Arial" w:cs="Arial"/>
          <w:sz w:val="20"/>
          <w:szCs w:val="20"/>
        </w:rPr>
      </w:pPr>
      <w:r>
        <w:rPr>
          <w:rFonts w:cs="Arial" w:ascii="Arial" w:hAnsi="Arial"/>
          <w:sz w:val="20"/>
          <w:szCs w:val="20"/>
        </w:rPr>
      </w:r>
    </w:p>
    <w:p>
      <w:pPr>
        <w:pStyle w:val="Normal"/>
        <w:rPr/>
      </w:pPr>
      <w:r>
        <w:rPr/>
        <w:t>19.</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 w:color="000000"/>
        </w:pBdr>
        <w:shd w:fill="E6E6E6" w:val="clear"/>
        <w:ind w:right="6686" w:hanging="0"/>
        <w:rPr>
          <w:rFonts w:ascii="Arial" w:hAnsi="Arial" w:cs="Arial"/>
          <w:b/>
          <w:b/>
          <w:bCs/>
        </w:rPr>
      </w:pPr>
      <w:r>
        <w:rPr>
          <w:rFonts w:cs="Arial" w:ascii="Arial" w:hAnsi="Arial"/>
          <w:b/>
          <w:bCs/>
        </w:rPr>
        <w:t xml:space="preserve">For Department Use onl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of HOME Representative’s review, follow-up discussion (if necessary), and person contacted:</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sz w:val="20"/>
                <w:szCs w:val="20"/>
              </w:rPr>
              <w:t xml:space="preserve">HOME Rep:     </w:t>
            </w: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sz w:val="20"/>
                <w:szCs w:val="20"/>
              </w:rPr>
              <w:t xml:space="preserve">Date:                </w:t>
            </w: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Cs/>
        </w:rPr>
      </w:pPr>
      <w:r>
        <w:rPr>
          <w:rFonts w:cs="Arial" w:ascii="Arial" w:hAnsi="Arial"/>
          <w:bCs/>
        </w:rPr>
      </w:r>
    </w:p>
    <w:p>
      <w:pPr>
        <w:pStyle w:val="Normal"/>
        <w:rPr/>
      </w:pPr>
      <w:r>
        <w:rPr>
          <w:rFonts w:cs="Arial" w:ascii="Arial" w:hAnsi="Arial"/>
          <w:bCs/>
        </w:rPr>
        <w:t xml:space="preserve">HOME Representative’s </w:t>
      </w:r>
      <w:r>
        <w:rPr/>
        <w:t xml:space="preserve">Comments: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7106" w:right="3" w:hanging="7106"/>
        <w:rPr>
          <w:sz w:val="8"/>
          <w:szCs w:val="8"/>
        </w:rPr>
      </w:pPr>
      <w:r>
        <w:rPr>
          <w:sz w:val="8"/>
          <w:szCs w:val="8"/>
        </w:rPr>
      </w:r>
    </w:p>
    <w:sectPr>
      <w:headerReference w:type="default" r:id="rId3"/>
      <w:footerReference w:type="default" r:id="rId4"/>
      <w:type w:val="continuous"/>
      <w:pgSz w:w="12240" w:h="15840"/>
      <w:pgMar w:left="1008" w:right="1008" w:gutter="0" w:header="540" w:top="904" w:footer="714"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hcd.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05:00Z</dcterms:created>
  <dc:creator>Tom Bettencourt</dc:creator>
  <dc:description/>
  <cp:keywords/>
  <dc:language>en-US</dc:language>
  <cp:lastModifiedBy>Bartkovsky, Muri@HCD</cp:lastModifiedBy>
  <cp:lastPrinted>2008-07-15T16:07:00Z</cp:lastPrinted>
  <dcterms:modified xsi:type="dcterms:W3CDTF">2016-11-06T19:09:00Z</dcterms:modified>
  <cp:revision>4</cp:revision>
  <dc:subject/>
  <dc:title>State Recipient Monthly Status Report</dc:title>
</cp:coreProperties>
</file>