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mited English Proficiency – Community Planning &amp; Development</w:t>
      </w:r>
    </w:p>
    <w:p>
      <w:pPr>
        <w:pStyle w:val="Normal"/>
        <w:rPr/>
      </w:pPr>
      <w:r>
        <w:rPr/>
      </w:r>
    </w:p>
    <w:p>
      <w:pPr>
        <w:pStyle w:val="Normal"/>
        <w:rPr/>
      </w:pPr>
      <w:r>
        <w:rPr/>
        <w:t xml:space="preserve">     </w:t>
      </w:r>
      <w:r>
        <w:rPr/>
        <w:t xml:space="preserve">HUD’s Guidelines on Limited English Proficiency (LEP) were published in the Federal Register on January 22, 2007, and are effective on February 21, 2007. The LEP Guidelines are based upon Title VI of the Civil Rights Act of 1964. HUD’s implementing regulations for Title VI forbid recipients from “utiliz[ing] criteria or methods of administration which have the effect of subjecting individuals to discrimination because of their race, color, or national origin” (24 CFR 1.4). Executive Order 13166 required federal agencies that administer assistance, including HUD, to publish guidance on how their recipients can provide meaningful access to LEP persons and thus comply with Title VI. EO 13166 recognizes that when a recipient agency administering federal funds does not provide language translation or interpreter services to its clients and potential clients who are limited in English proficiency it may, even if inadvertently, be acting to limit effective participation in its programs by those racial and ethnic groups which are likelier than the general population to lack proficiency in English. </w:t>
      </w:r>
      <w:r>
        <w:rPr>
          <w:color w:val="FF0000"/>
        </w:rPr>
        <w:t xml:space="preserve">Recipients of funding received through HUD’s Office of Community Planning and Development should also be aware that these LEP Guidelines should </w:t>
      </w:r>
      <w:r>
        <w:rPr>
          <w:i/>
          <w:iCs/>
          <w:color w:val="FF0000"/>
        </w:rPr>
        <w:t>generally also be applied to the federally-subsidized housing, programs and other services which they may contract out to sub-recipients and other contractors</w:t>
      </w:r>
      <w:r>
        <w:rPr>
          <w:color w:val="FF0000"/>
        </w:rPr>
        <w:t>.</w:t>
      </w:r>
      <w:r>
        <w:rPr/>
        <w:t xml:space="preserve"> </w:t>
      </w:r>
    </w:p>
    <w:p>
      <w:pPr>
        <w:pStyle w:val="Normal"/>
        <w:rPr/>
      </w:pPr>
      <w:r>
        <w:rPr/>
      </w:r>
    </w:p>
    <w:p>
      <w:pPr>
        <w:pStyle w:val="Normal"/>
        <w:rPr/>
      </w:pPr>
      <w:r>
        <w:rPr/>
        <w:t xml:space="preserve">     </w:t>
      </w:r>
      <w:r>
        <w:rPr/>
        <w:t xml:space="preserve">So, what do the new Guidelines encourage federally-subsidized housing providers to do? The fundamental goal of the Guidelines is to provide a framework for identifying whether there are limited English proficient persons within the </w:t>
      </w:r>
      <w:ins w:id="0" w:author="Preferred User" w:date="2007-01-26T13:11:00Z">
        <w:r>
          <w:rPr/>
          <w:t>recipient</w:t>
        </w:r>
      </w:ins>
      <w:r>
        <w:rPr/>
        <w:t>’s service area, and to devise a plan for providing oral interpretation and written translation services in the recipient’s outreach, and day-to-day service activities.</w:t>
      </w:r>
    </w:p>
    <w:p>
      <w:pPr>
        <w:pStyle w:val="Normal"/>
        <w:rPr/>
      </w:pPr>
      <w:r>
        <w:rPr/>
      </w:r>
    </w:p>
    <w:p>
      <w:pPr>
        <w:pStyle w:val="Normal"/>
        <w:rPr/>
      </w:pPr>
      <w:r>
        <w:rPr/>
        <w:t xml:space="preserve">     </w:t>
      </w:r>
      <w:r>
        <w:rPr/>
        <w:t>At the core of this framework is a “four factor analysis” which a recipient may use to determine the extent of language services that it will provide:</w:t>
      </w:r>
    </w:p>
    <w:p>
      <w:pPr>
        <w:pStyle w:val="Normal"/>
        <w:rPr/>
      </w:pPr>
      <w:r>
        <w:rPr>
          <w:u w:val="single"/>
        </w:rPr>
        <w:t>Factor 1: Number or proportion of LEP persons served or encountered in the eligible service area:</w:t>
      </w:r>
      <w:r>
        <w:rPr/>
        <w:t xml:space="preserve"> The greater the number or proportion of program-eligible LEP persons in the service area, the more likely it is that language services are needed by the recipient. To determine need, most recipients will simultaneously consider the language services needed by its current program participants and applicants, and also consider outreach to potential clients through evaluation of the language needs of the program-eligible population in the service area. Information about the needs of the general population can be obtained from various sources, but an easily-accessible one is found on the U.S. Census Bureau’s American Factfinder website under American Community Survey, table B16001. This table lists the number of persons in a geographic area who speak English less than well, also referencing their primary language of fluency. </w:t>
      </w:r>
    </w:p>
    <w:p>
      <w:pPr>
        <w:pStyle w:val="Normal"/>
        <w:rPr/>
      </w:pPr>
      <w:r>
        <w:rPr/>
      </w:r>
    </w:p>
    <w:p>
      <w:pPr>
        <w:pStyle w:val="Normal"/>
        <w:rPr/>
      </w:pPr>
      <w:r>
        <w:rPr>
          <w:u w:val="single"/>
        </w:rPr>
        <w:t>Factor 2: Frequency of contact with the program:</w:t>
      </w:r>
      <w:r>
        <w:rPr/>
        <w:t xml:space="preserve"> The more frequent the contact with a particular language group, the more likely the need for enhanced language services in that language. If an LEP individual accesses a program or service on a daily basis, a recipient has greater duties than if the same individual’s program or activity contact is unpredictable or infrequent. However, even recipients that serve LEP individuals on an infrequent or unpredictable basis should devise a plan as to how it will be able to respond when a LEP individual seeks services. Recipients should also consider whether appropriate outreach to LEP persons could increase frequency of contact or participation.</w:t>
      </w:r>
    </w:p>
    <w:p>
      <w:pPr>
        <w:pStyle w:val="Normal"/>
        <w:rPr/>
      </w:pPr>
      <w:r>
        <w:rPr/>
      </w:r>
    </w:p>
    <w:p>
      <w:pPr>
        <w:pStyle w:val="Normal"/>
        <w:rPr/>
      </w:pPr>
      <w:r>
        <w:rPr>
          <w:u w:val="single"/>
        </w:rPr>
        <w:t>Factor 3: Importance of service, information, program or activity:</w:t>
      </w:r>
      <w:r>
        <w:rPr/>
        <w:t xml:space="preserve"> The more important the activity, information, service or program, or the greater the possible consequences of the contact to LEP persons, the more likely the need for language services. A good measure of the importance of a program is whether a HUD regulation makes the contact compulsory. For example, </w:t>
      </w:r>
      <w:r>
        <w:rPr>
          <w:color w:val="FF0000"/>
        </w:rPr>
        <w:t>consider a recipient city using HUD CDBG funding towards its affordable housing rehabilitation program, which has a compulsory written application requirement as a condition of eligibility and funding. If this CDBG recipient’s service area included a significant number of Spanish-speaking/LEP citizens, then translation of outreach and application materials for this program into the Spanish language would be relatively more important than translation of a guest speaker’s remarks at the grand opening of a new community center.</w:t>
      </w:r>
      <w:r>
        <w:rPr/>
        <w:t xml:space="preserve">  </w:t>
      </w:r>
    </w:p>
    <w:p>
      <w:pPr>
        <w:pStyle w:val="Normal"/>
        <w:rPr/>
      </w:pPr>
      <w:r>
        <w:rPr/>
      </w:r>
    </w:p>
    <w:p>
      <w:pPr>
        <w:pStyle w:val="Normal"/>
        <w:rPr/>
      </w:pPr>
      <w:r>
        <w:rPr>
          <w:u w:val="single"/>
        </w:rPr>
        <w:t>Factor 4: Costs versus resources and benefits:</w:t>
      </w:r>
      <w:r>
        <w:rPr/>
        <w:t xml:space="preserve"> Smaller recipients with more limited budgets are not expected to provide the same level of language service as larger recipients with larger budgets. Also, reasonable steps to provide language access may cease to be reasonable when costs substantially exceed the benefits. The Guidelines provide ideas on how a recipient may maximize services and minimize costs, such as centralizing or sharing interpreter and translator services to achieve economies of scale. The Guidelines also provide an in-depth analysis of how a recipient will balance a mix of LEP services, determining what is both reasonable and necessary based upon this four- factor analysis. However, the </w:t>
      </w:r>
      <w:r>
        <w:rPr>
          <w:i/>
          <w:iCs/>
        </w:rPr>
        <w:t>Guidelines note that no matter how few LEP persons the recipient is serving, oral interpretation services should be made available in some form</w:t>
      </w:r>
      <w:r>
        <w:rPr/>
        <w:t xml:space="preserve">. And, while an LEP person may elect to use members of his or her own family or friends to provide oral interpretation, the Guidelines include important cautions, especially regarding use of children, and the importance of preserving confidentiality, and achieving timely and competent interpretations and translations. </w:t>
      </w:r>
    </w:p>
    <w:p>
      <w:pPr>
        <w:pStyle w:val="Normal"/>
        <w:rPr/>
      </w:pPr>
      <w:r>
        <w:rPr/>
      </w:r>
    </w:p>
    <w:p>
      <w:pPr>
        <w:pStyle w:val="Normal"/>
        <w:rPr/>
      </w:pPr>
      <w:r>
        <w:rPr/>
        <w:t xml:space="preserve">     </w:t>
      </w:r>
      <w:r>
        <w:rPr/>
        <w:t xml:space="preserve">As part of the four-factor analysis, the Guidelines also provide a framework for determining into what languages written documents should be translated. This may be used to establish a “safe harbor” of presumptive compliance by HUD, and is based upon the number and percentages of the market area-eligible population or current beneficiaries and applicants that speak a specific language. This analysis includes determining if, within a recipient’s </w:t>
      </w:r>
      <w:r>
        <w:rPr>
          <w:color w:val="FF0000"/>
        </w:rPr>
        <w:t>designated service area</w:t>
      </w:r>
      <w:r>
        <w:rPr/>
        <w:t xml:space="preserve">, there are more than 1,000 people in any individual language group who speak English less than well, or if any such group represents more than five percent of the eligible population (if at least 50 people). If such groups exist within the </w:t>
      </w:r>
      <w:r>
        <w:rPr>
          <w:color w:val="FF0000"/>
        </w:rPr>
        <w:t>service area</w:t>
      </w:r>
      <w:r>
        <w:rPr/>
        <w:t xml:space="preserve">, written translation of certain documents, especially those that would be considered vital to participation, should be undertaken. The Guidance recognizes that translation of materials into all relevant languages may be a multiple-year project. </w:t>
      </w:r>
    </w:p>
    <w:p>
      <w:pPr>
        <w:pStyle w:val="Normal"/>
        <w:rPr/>
      </w:pPr>
      <w:r>
        <w:rPr/>
      </w:r>
    </w:p>
    <w:p>
      <w:pPr>
        <w:pStyle w:val="Normal"/>
        <w:rPr/>
      </w:pPr>
      <w:r>
        <w:rPr/>
        <w:t xml:space="preserve">     </w:t>
      </w:r>
      <w:r>
        <w:rPr/>
        <w:t>Once a recipient has conducted the four-factor analysis, what is the next step? The Guidelines encourage, but do not require, that the four-factor analysis be reduced to a written document to memorialize the recipient’s analysis of need. Following from that, the next step would be for a recipient to develop a Language Access Plan (LAP), which may also be reduced to writing.  The LAP identifies the recipient’s immediate and longer-term plans for providing language services, which might include:</w:t>
      </w:r>
    </w:p>
    <w:p>
      <w:pPr>
        <w:pStyle w:val="Normal"/>
        <w:rPr/>
      </w:pPr>
      <w:r>
        <w:rPr/>
        <w:t>(a) identifying LEP individuals who need language assistance;</w:t>
      </w:r>
    </w:p>
    <w:p>
      <w:pPr>
        <w:pStyle w:val="Normal"/>
        <w:rPr/>
      </w:pPr>
      <w:r>
        <w:rPr/>
        <w:t>(b) measures by which a recipient’s staff will provide language services;</w:t>
      </w:r>
    </w:p>
    <w:p>
      <w:pPr>
        <w:pStyle w:val="Normal"/>
        <w:rPr/>
      </w:pPr>
      <w:r>
        <w:rPr/>
        <w:t>(c) how a recipient will train its staff to implement the LAP;</w:t>
      </w:r>
    </w:p>
    <w:p>
      <w:pPr>
        <w:pStyle w:val="Normal"/>
        <w:rPr/>
      </w:pPr>
      <w:r>
        <w:rPr/>
        <w:t>(d) providing public notice of the language services recipient provides; and</w:t>
      </w:r>
    </w:p>
    <w:p>
      <w:pPr>
        <w:pStyle w:val="Normal"/>
        <w:rPr/>
      </w:pPr>
      <w:r>
        <w:rPr/>
        <w:t>(e) self-assessment and monitoring by the recipient of its LAP.</w:t>
      </w:r>
    </w:p>
    <w:p>
      <w:pPr>
        <w:pStyle w:val="Normal"/>
        <w:rPr/>
      </w:pPr>
      <w:r>
        <w:rPr/>
      </w:r>
    </w:p>
    <w:p>
      <w:pPr>
        <w:pStyle w:val="Normal"/>
        <w:rPr/>
      </w:pPr>
      <w:r>
        <w:rPr/>
        <w:t xml:space="preserve">     </w:t>
      </w:r>
      <w:r>
        <w:rPr/>
        <w:t xml:space="preserve">Notwithstanding the provisions of these new LEP Guidelines, HUD regulations for its funded programs already contain the long-standing requirement to affirmatively further fair housing choice. For example, in </w:t>
      </w:r>
      <w:r>
        <w:rPr>
          <w:color w:val="FF0000"/>
        </w:rPr>
        <w:t>CPD</w:t>
      </w:r>
      <w:r>
        <w:rPr/>
        <w:t xml:space="preserve">-funded programs, there is the existing requirement to </w:t>
      </w:r>
      <w:r>
        <w:rPr>
          <w:color w:val="FF0000"/>
        </w:rPr>
        <w:t>certify nondiscrimination and affirmatively further fair housing choice, in the recipient’s Consolidated Plan (24 CFR 91.225, and 92.325)</w:t>
      </w:r>
      <w:r>
        <w:rPr/>
        <w:t xml:space="preserve">. </w:t>
      </w:r>
      <w:r>
        <w:rPr>
          <w:color w:val="FF0000"/>
        </w:rPr>
        <w:t>In addressing the citizen participation requirements for the Community Development Block Grant program, the regulations have also long required that a “jurisdiction also is expected to take whatever actions are appropriate to encourage the participation of all its citizens, including minorities and non-English speaking persons, as well as persons with disabilities” (24 CFR 91.105).</w:t>
      </w:r>
      <w:r>
        <w:rPr/>
        <w:t xml:space="preserve"> Especially in those situations where HUD finds an under-representation of certain racial or ethnic minorities who are likely to be limited English proficient, the absence of affirmative marketing materials translated into certain languages may form the basis of a finding of non-compliance under Title VI. </w:t>
      </w:r>
      <w:r>
        <w:rPr>
          <w:color w:val="FF0000"/>
        </w:rPr>
        <w:t>Similarly, HUD’s annual SuperNOFA describing funding availability for competitive programs, may also consider the recipient’s description of its efforts to attract minority populations, including those which are limited English proficient, and may take this information into account in the competitive scoring process of those applications.</w:t>
      </w:r>
    </w:p>
    <w:p>
      <w:pPr>
        <w:pStyle w:val="Normal"/>
        <w:rPr/>
      </w:pPr>
      <w:r>
        <w:rPr/>
      </w:r>
    </w:p>
    <w:p>
      <w:pPr>
        <w:pStyle w:val="Normal"/>
        <w:rPr/>
      </w:pPr>
      <w:r>
        <w:rPr/>
        <w:t xml:space="preserve">     </w:t>
      </w:r>
      <w:r>
        <w:rPr/>
        <w:t>Finally, Appendix B of the Guidelines is comprised of an extensive Question and Answer forum, and was based upon the issues most frequently raised during the extended period of public commentary that HUD provided prior to its publication of these Guidelines.</w:t>
      </w:r>
    </w:p>
    <w:p>
      <w:pPr>
        <w:pStyle w:val="Normal"/>
        <w:rPr/>
      </w:pPr>
      <w:r>
        <w:rPr/>
      </w:r>
    </w:p>
    <w:p>
      <w:pPr>
        <w:pStyle w:val="Normal"/>
        <w:rPr/>
      </w:pPr>
      <w:r>
        <w:rPr/>
        <w:t xml:space="preserve">     </w:t>
      </w:r>
      <w:r>
        <w:rPr/>
        <w:t xml:space="preserve">This summary is intended only as an introduction to the LEP Guidelines, and must not be interpreted as a comprehensive or thorough review of its provisions, nor as a substitute for reading the actual Guidelines. The Guidelines may be downloaded through HUD’s public website: </w:t>
      </w:r>
      <w:r>
        <w:rPr>
          <w:u w:val="single"/>
        </w:rPr>
        <w:t>http://www.hud.gov/offices/fheo/promotingfh/lep.cfm</w:t>
      </w:r>
      <w:r>
        <w:rPr/>
        <w:t xml:space="preserve">. In the months ahead, this Regional Office will endeavor to provide specialized training on the LEP Guidelines, in efforts to help recipients fully appreciate and respond to the goals of the Guidelines, and to promote compliance with Title VI of the Civil Rights Act of 1964. For more information about the LEP Guidelines, you may also contact our regional Office of Fair Housing and Equal Opportunity, at 1-800-347-3739. </w:t>
      </w:r>
    </w:p>
    <w:p>
      <w:pPr>
        <w:pStyle w:val="Normal"/>
        <w:rPr/>
      </w:pPr>
      <w:r>
        <w:rPr/>
      </w:r>
    </w:p>
    <w:p>
      <w:pPr>
        <w:pStyle w:val="Normal"/>
        <w:rPr/>
      </w:pPr>
      <w:r>
        <w:rPr/>
        <w:t xml:space="preserve">     </w:t>
      </w:r>
      <w:r>
        <w:rPr/>
        <w:t xml:space="preserve">Finally, HUD will hold a meeting at HUD Headquarters on February 13, 2007, to brief interested members of the public on the LEP Final Guidance and respond to questions about the guidance.  The LEP Guidance meeting will be held from 2:00 pm to 4:00 pm (Eastern time) at HUD Headquarters, for which the address is the Department of Housing and Urban Development, 451 Seventh Street SW, Washington, DC 20410.  Members of the public who are interested in attending this meeting must submit a request by sending an email to </w:t>
      </w:r>
      <w:hyperlink r:id="rId2">
        <w:r>
          <w:rPr>
            <w:rStyle w:val="InternetLink"/>
          </w:rPr>
          <w:t>limitedenglishproficency@hud.gov</w:t>
        </w:r>
      </w:hyperlink>
      <w:r>
        <w:rPr/>
        <w:t xml:space="preserve">. </w:t>
      </w:r>
      <w:r>
        <w:br w:type="page"/>
      </w:r>
    </w:p>
    <w:p>
      <w:pPr>
        <w:pStyle w:val="Normal"/>
        <w:rPr/>
      </w:pPr>
      <w:r>
        <w:rPr/>
        <w:t>JJ:jj     1/26/07    G: LEP – CPD Handout.doc</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tedenglishproficency@hud.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59:00Z</dcterms:created>
  <dc:creator>Preferred User</dc:creator>
  <dc:description/>
  <dc:language>en-US</dc:language>
  <cp:lastModifiedBy>cdifranc</cp:lastModifiedBy>
  <cp:lastPrinted>2007-01-26T15:06:00Z</cp:lastPrinted>
  <dcterms:modified xsi:type="dcterms:W3CDTF">2013-12-02T17:59:00Z</dcterms:modified>
  <cp:revision>2</cp:revision>
  <dc:subject/>
  <dc:title>Limited English Proficiency – Multifamily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