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rd Party Disability Verification Process for Supportive Housing Projec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onsor, Service Provider or Property Management Compan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ct Name her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urpose of this document is to guide property manager’s process of securing appropriate third party verification of disability for supportive housing un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pplicant household applying for a supportive housing unit must demonstrate that an </w:t>
      </w:r>
      <w:r>
        <w:rPr>
          <w:rFonts w:cs="Arial" w:ascii="Arial" w:hAnsi="Arial"/>
          <w:u w:val="single"/>
        </w:rPr>
        <w:t>adult member of the household has a qualifying disability.</w:t>
      </w:r>
      <w:r>
        <w:rPr>
          <w:rFonts w:cs="Arial" w:ascii="Arial" w:hAnsi="Arial"/>
        </w:rPr>
        <w:t xml:space="preserve">  The household may also need to provide verification of homelessness or at-risk of homeless status; that verification process is separate from the process covered in this doc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an application for a supportive housing unit is made, confirm the followin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adult in the applicant household is disabled by (at least one of) the following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LIST ALL TARGET POPULATIONS (TYPES OF ELIGIBILE DISABILITIES) FOR THIS DEVELOPMENT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one of the following documents or certifications is provided to verify a qualifying disability: [LEAVE IN THE FORM ONLY THOSE APPROPRIATE FOR YOUR TARGET POPULATIONS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Mental Heal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d letter (or form) of verification from a licensed mental health professional verifying a diagnosed, disabling mental illness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B. Chronic Substance Abu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d letter (or form) of verification from a licensed/certified substance abuse services professional verifying a chronic substance abuse disabilit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C. HIV/AI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-anonymous HIV positive test resul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d letter (or form) from a licensed medical professional documenting a diagnosis of AIDS or HIV positive statu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D. Developmental Disabi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ed letter (or form) of verification from a Regional Center or an authorized vendor of a Regional Center that serves people with developmental disabilities verifying a developmental disabilit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. Long-term Chronic Health Condi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 letter or contract from an entity authorized under the IHSS program verifying eligibility for at least 20 hours per week of IHSS personal care servic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gned letter (or form) from an entity authorized under the PACE program to make determinations verifying eligibility for PACE servi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 letter (or form) from an entity authorized under the Multipurpose Senior Services Program verifying eligibility for the Multipurpose Senior Services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Signed letter (or form) from an entity authorized under the Assisted Living Waiver Pilot Program (ALWPP) verifying eligibility for the ALWPP (or its successor)</w:t>
      </w:r>
    </w:p>
    <w:sectPr>
      <w:footerReference w:type="default" r:id="rId2"/>
      <w:type w:val="nextPage"/>
      <w:pgSz w:w="12240" w:h="15840"/>
      <w:pgMar w:left="960" w:right="960" w:gutter="0" w:header="0" w:top="54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e of California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epartment of Housing and Community Development</w:t>
      <w:tab/>
      <w:t>Rev. 1/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t Management and Compliance Sec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37:00Z</dcterms:created>
  <dc:creator>Riley Smith</dc:creator>
  <dc:description/>
  <cp:keywords/>
  <dc:language>en-US</dc:language>
  <cp:lastModifiedBy>sbaker</cp:lastModifiedBy>
  <cp:lastPrinted>2007-11-16T08:15:00Z</cp:lastPrinted>
  <dcterms:modified xsi:type="dcterms:W3CDTF">2009-01-28T23:37:00Z</dcterms:modified>
  <cp:revision>2</cp:revision>
  <dc:subject/>
  <dc:title>Third Party Homeless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7234B2C361D511A2E80008C7BF7AF90700CC7C3E39DB6DA042AF7CE01F5C5AAF5500015AECE2550000CC7C3E39DB6DA042AF7CE01F5C5AAF5500018B9527150000</vt:lpwstr>
  </property>
  <property fmtid="{D5CDD505-2E9C-101B-9397-08002B2CF9AE}" pid="3" name="_EmailStoreID">
    <vt:lpwstr>0000000038A1BB1005E5101AA1BB08002B2A56C20000454D534D44422E444C4C00000000000000001B55FA20AA6611CD9BC800AA002FC45A0C000000445039363238002F6F3D43412F6F753D4843442F636E3D526563697069656E74732F636E3D6A6D616E666F726400</vt:lpwstr>
  </property>
  <property fmtid="{D5CDD505-2E9C-101B-9397-08002B2CF9AE}" pid="4" name="_EmailStoreID0">
    <vt:lpwstr>0000000038A1BB1005E5101AA1BB08002B2A56C200006D737073742E646C6C00000000004E495441F9BFB80100AA0037D96E000000433A5C446F63756D656E747320616E642053657474696E67735C4D4B535C4C6F63616C2053657474696E67735C4170706C69636174696F6E20446174615C4D6963726F736F66745C4F757</vt:lpwstr>
  </property>
  <property fmtid="{D5CDD505-2E9C-101B-9397-08002B2CF9AE}" pid="5" name="_EmailStoreID1">
    <vt:lpwstr>46C6F6F6B5C6F75746C6F6F6B2E70737400</vt:lpwstr>
  </property>
  <property fmtid="{D5CDD505-2E9C-101B-9397-08002B2CF9AE}" pid="6" name="_NewReviewCycle">
    <vt:lpwstr/>
  </property>
  <property fmtid="{D5CDD505-2E9C-101B-9397-08002B2CF9AE}" pid="7" name="_ReviewCycleID">
    <vt:r8>1959988505</vt:r8>
  </property>
  <property fmtid="{D5CDD505-2E9C-101B-9397-08002B2CF9AE}" pid="8" name="_TentativeReviewCycleID">
    <vt:r8>1959988505</vt:r8>
  </property>
</Properties>
</file>