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0"/>
      </w:tblGrid>
      <w:tr>
        <w:trPr>
          <w:trHeight w:val="360" w:hRule="atLeast"/>
        </w:trPr>
        <w:tc>
          <w:tcPr>
            <w:tcW w:w="18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  <w:highlight w:val="yellow"/>
              </w:rPr>
              <w:t>SAMPLE</w:t>
            </w:r>
            <w:r>
              <w:rPr>
                <w:rFonts w:cs="Arial" w:ascii="Verdana" w:hAnsi="Verdana"/>
                <w:sz w:val="32"/>
                <w:szCs w:val="32"/>
              </w:rPr>
              <w:t xml:space="preserve"> -</w:t>
            </w:r>
            <w:r>
              <w:rPr>
                <w:rFonts w:cs="Arial" w:ascii="Comic Sans MS" w:hAnsi="Comic Sans MS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t>ANNUAL PROJECT COMPLIANCE REPORT</w:t>
            </w:r>
            <w:r>
              <w:rPr>
                <w:rFonts w:cs="Comic Sans MS" w:ascii="Comic Sans MS" w:hAnsi="Comic Sans MS"/>
                <w:sz w:val="32"/>
                <w:szCs w:val="32"/>
              </w:rPr>
              <w:t>:  RENTAL HOUSING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e Recipient: </w:t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0" w:name="__Fieldmark__0_1818121308"/>
      <w:bookmarkStart w:id="1" w:name="__Fieldmark__0_1818121308"/>
      <w:bookmarkEnd w:id="1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 xml:space="preserve">City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2" w:name="__Fieldmark__1_1818121308"/>
      <w:bookmarkStart w:id="3" w:name="__Fieldmark__1_1818121308"/>
      <w:bookmarkEnd w:id="3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County    of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5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u w:val="single"/>
          <w:lang w:val="en-US" w:eastAsia="en-US"/>
        </w:rPr>
        <w:t>Sacramento</w: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</w:rPr>
        <w:t>HOME Contract #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08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- HOME - </w:t>
      </w:r>
      <w:r>
        <w:fldChar w:fldCharType="begin">
          <w:ffData>
            <w:name w:val="Text3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0555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</w:rPr>
        <w:t>Project City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3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u w:val="single"/>
          <w:lang w:val="en-US" w:eastAsia="en-US"/>
        </w:rPr>
        <w:t>Sacramento</w: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</w:rPr>
        <w:t>Project County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maxLength w:val="15"/>
            </w:textInput>
          </w:ffData>
        </w:fldChar>
      </w:r>
      <w:r>
        <w:rPr>
          <w:u w:val="single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u w:val="single"/>
          <w:lang w:val="en-US" w:eastAsia="en-US"/>
        </w:rPr>
        <w:t>Sacramento</w: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wner Nam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u w:val="single"/>
          <w:lang w:val="en-US" w:eastAsia="en-US"/>
        </w:rPr>
      </w:r>
      <w:r>
        <w:rPr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u w:val="single"/>
          <w:lang w:val="en-US" w:eastAsia="en-US"/>
        </w:rPr>
        <w:t>Bell Development Corporation</w:t>
      </w:r>
      <w:r>
        <w:rPr>
          <w:rFonts w:cs="Arial" w:ascii="Arial" w:hAnsi="Arial"/>
          <w:color w:val="0000FF"/>
          <w:u w:val="single"/>
          <w:lang w:val="en-US" w:eastAsia="en-US"/>
        </w:rPr>
      </w:r>
      <w:r>
        <w:rPr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Project Nam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u w:val="single"/>
          <w:lang w:val="en-US" w:eastAsia="en-US"/>
        </w:rPr>
      </w:r>
      <w:r>
        <w:rPr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u w:val="single"/>
          <w:lang w:val="en-US" w:eastAsia="en-US"/>
        </w:rPr>
        <w:t>Liberty Apartments</w:t>
      </w:r>
      <w:r>
        <w:rPr>
          <w:rFonts w:cs="Arial" w:ascii="Arial" w:hAnsi="Arial"/>
          <w:color w:val="0000FF"/>
          <w:u w:val="single"/>
          <w:lang w:val="en-US" w:eastAsia="en-US"/>
        </w:rPr>
      </w:r>
      <w:r>
        <w:rPr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Project Address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3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u w:val="single"/>
          <w:lang w:val="en-US" w:eastAsia="en-US"/>
        </w:rPr>
        <w:t>1234 Liberty Drive</w: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  Project Zip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Text66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u w:val="single"/>
          <w:lang w:val="en-US" w:eastAsia="en-US"/>
        </w:rPr>
        <w:t>95811-1234</w:t>
      </w:r>
      <w:r/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pared by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u w:val="single"/>
          <w:lang w:val="en-US" w:eastAsia="en-US"/>
        </w:rPr>
        <w:t>W. Smith</w:t>
      </w:r>
      <w:r>
        <w:rPr>
          <w:rFonts w:cs="Arial" w:ascii="Arial" w:hAnsi="Arial"/>
          <w:bCs/>
          <w:color w:val="0000FF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Title of Report Preparer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4" w:name="__Fieldmark__12_1818121308"/>
      <w:bookmarkStart w:id="5" w:name="__Fieldmark__12_1818121308"/>
      <w:bookmarkEnd w:id="5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manager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6" w:name="__Fieldmark__13_1818121308"/>
      <w:bookmarkStart w:id="7" w:name="__Fieldmark__13_1818121308"/>
      <w:bookmarkEnd w:id="7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agent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8" w:name="__Fieldmark__14_1818121308"/>
      <w:bookmarkStart w:id="9" w:name="__Fieldmark__14_1818121308"/>
      <w:bookmarkEnd w:id="9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 xml:space="preserve">owner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10" w:name="__Fieldmark__15_1818121308"/>
      <w:bookmarkStart w:id="11" w:name="__Fieldmark__15_1818121308"/>
      <w:bookmarkEnd w:id="11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 xml:space="preserve">Other: 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 xml:space="preserve"> Date Prepared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  <w:u w:val="single"/>
        </w:rPr>
        <w:t>12/19/2008</w:t>
      </w:r>
      <w:r>
        <w:rPr>
          <w:rFonts w:cs="Arial" w:ascii="Arial" w:hAnsi="Arial"/>
          <w:b/>
          <w:bCs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Is this rental project also</w:t>
      </w:r>
      <w:r>
        <w:rPr>
          <w:rFonts w:cs="Arial" w:ascii="Arial" w:hAnsi="Arial"/>
          <w:b/>
          <w:bCs/>
          <w:i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12" w:name="__Fieldmark__17_1818121308"/>
      <w:bookmarkStart w:id="13" w:name="__Fieldmark__17_1818121308"/>
      <w:bookmarkEnd w:id="13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TCAC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14" w:name="__Fieldmark__18_1818121308"/>
      <w:bookmarkStart w:id="15" w:name="__Fieldmark__18_1818121308"/>
      <w:bookmarkEnd w:id="15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HUD 811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16" w:name="__Fieldmark__19_1818121308"/>
      <w:bookmarkStart w:id="17" w:name="__Fieldmark__19_1818121308"/>
      <w:bookmarkEnd w:id="17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 xml:space="preserve">HUD 202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18" w:name="__Fieldmark__20_1818121308"/>
      <w:bookmarkStart w:id="19" w:name="__Fieldmark__20_1818121308"/>
      <w:bookmarkEnd w:id="19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USDA-RD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20" w:name="__Fieldmark__21_1818121308"/>
      <w:bookmarkStart w:id="21" w:name="__Fieldmark__21_1818121308"/>
      <w:bookmarkEnd w:id="21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HUD project-based rental assistance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22" w:name="__Fieldmark__22_1818121308"/>
      <w:bookmarkStart w:id="23" w:name="__Fieldmark__22_1818121308"/>
      <w:bookmarkEnd w:id="23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 xml:space="preserve"> Transitional Housing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24" w:name="__Fieldmark__23_1818121308"/>
      <w:bookmarkStart w:id="25" w:name="__Fieldmark__23_1818121308"/>
      <w:bookmarkEnd w:id="25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SRO Housing</w:t>
        <w:tab/>
        <w:t xml:space="preserve">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26" w:name="__Fieldmark__24_1818121308"/>
      <w:bookmarkStart w:id="27" w:name="__Fieldmark__24_1818121308"/>
      <w:bookmarkEnd w:id="27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 xml:space="preserve">Group Housing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28" w:name="__Fieldmark__25_1818121308"/>
      <w:bookmarkStart w:id="29" w:name="__Fieldmark__25_1818121308"/>
      <w:bookmarkEnd w:id="29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Other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8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4"/>
      </w:tblGrid>
      <w:tr>
        <w:trPr>
          <w:trHeight w:val="322" w:hRule="atLeast"/>
        </w:trPr>
        <w:tc>
          <w:tcPr>
            <w:tcW w:w="18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hd w:fill="C0C0C0" w:val="clear"/>
              <w:tabs>
                <w:tab w:val="clear" w:pos="720"/>
                <w:tab w:val="left" w:pos="-1440" w:leader="none"/>
              </w:tabs>
              <w:ind w:left="720" w:hanging="7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RENT DESIGNATION SCHEDULE </w:t>
            </w:r>
            <w:r>
              <w:rPr>
                <w:rFonts w:cs="Arial" w:ascii="Comic Sans MS" w:hAnsi="Comic Sans MS"/>
                <w:b/>
              </w:rPr>
              <w:t>-</w:t>
            </w:r>
            <w:r>
              <w:rPr>
                <w:rFonts w:cs="Arial" w:ascii="Comic Sans MS" w:hAnsi="Comic Sans MS"/>
                <w:bCs/>
              </w:rPr>
              <w:t xml:space="preserve">   </w:t>
            </w:r>
            <w:r>
              <w:rPr>
                <w:rFonts w:cs="Arial" w:ascii="Comic Sans MS" w:hAnsi="Comic Sans MS"/>
                <w:b/>
                <w:sz w:val="26"/>
                <w:szCs w:val="26"/>
              </w:rPr>
              <w:t>Enter the number of HOME-Assisted Units for each rent limi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Total # Units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</w:rPr>
      </w:r>
      <w:r>
        <w:rPr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</w:rPr>
        <w:t>28</w:t>
      </w:r>
      <w:r>
        <w:rPr>
          <w:rFonts w:cs="Arial" w:ascii="Arial" w:hAnsi="Arial"/>
          <w:b/>
          <w:bCs/>
          <w:color w:val="0000FF"/>
          <w:u w:val="single"/>
        </w:rPr>
      </w:r>
      <w:r>
        <w:rPr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    # HOME Units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b/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</w:rPr>
      </w:r>
      <w:r>
        <w:rPr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</w:rPr>
        <w:t>11</w:t>
      </w:r>
      <w:r>
        <w:rPr>
          <w:rFonts w:cs="Arial" w:ascii="Arial" w:hAnsi="Arial"/>
          <w:b/>
          <w:bCs/>
          <w:color w:val="0000FF"/>
          <w:u w:val="single"/>
        </w:rPr>
      </w:r>
      <w:r>
        <w:rPr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Cs/>
        </w:rPr>
        <w:tab/>
        <w:t xml:space="preserve">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FF"/>
        </w:rPr>
        <w:instrText xml:space="preserve"> FORMCHECKBOX </w:instrText>
      </w:r>
      <w:r>
        <w:rPr>
          <w:bCs/>
          <w:rFonts w:cs="Arial" w:ascii="Arial" w:hAnsi="Arial"/>
          <w:color w:val="0000FF"/>
        </w:rPr>
        <w:fldChar w:fldCharType="separate"/>
      </w:r>
      <w:bookmarkStart w:id="30" w:name="__Fieldmark__29_1818121308"/>
      <w:bookmarkStart w:id="31" w:name="__Fieldmark__29_1818121308"/>
      <w:bookmarkEnd w:id="31"/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fixed  </w:t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CHECKBOX </w:instrText>
      </w:r>
      <w:r>
        <w:rPr>
          <w:b/>
          <w:bCs/>
          <w:rFonts w:cs="Arial" w:ascii="Arial" w:hAnsi="Arial"/>
          <w:color w:val="0000FF"/>
        </w:rPr>
        <w:fldChar w:fldCharType="separate"/>
      </w:r>
      <w:bookmarkStart w:id="32" w:name="__Fieldmark__30_1818121308"/>
      <w:bookmarkStart w:id="33" w:name="__Fieldmark__30_1818121308"/>
      <w:bookmarkEnd w:id="33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</w:rPr>
        <w:t xml:space="preserve"> floating</w:t>
      </w:r>
      <w:r>
        <w:rPr>
          <w:rFonts w:cs="Arial" w:ascii="Arial" w:hAnsi="Arial"/>
          <w:bCs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Owner / Agen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E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Text70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2415</wp:posOffset>
                </wp:positionH>
                <wp:positionV relativeFrom="paragraph">
                  <wp:posOffset>121285</wp:posOffset>
                </wp:positionV>
                <wp:extent cx="288036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1551"/>
                              <w:gridCol w:w="1122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up housing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M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% Lo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% 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0.6pt;mso-wrap-distance-left:9pt;mso-wrap-distance-right:9pt;mso-wrap-distance-top:0pt;mso-wrap-distance-bottom:0pt;margin-top:9.55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1551"/>
                        <w:gridCol w:w="1122"/>
                        <w:gridCol w:w="1170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p housing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MR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 Low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5% 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Federal HOME rent limits  </w:t>
        <w:tab/>
        <w:t xml:space="preserve">         </w:t>
        <w:tab/>
        <w:t xml:space="preserve">                 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     </w:t>
      </w:r>
      <w:r/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# of HOME unit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12415</wp:posOffset>
                </wp:positionH>
                <wp:positionV relativeFrom="paragraph">
                  <wp:posOffset>32385</wp:posOffset>
                </wp:positionV>
                <wp:extent cx="5596890" cy="515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1551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oup housing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MR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 Copy 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2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bookmarkStart w:id="34" w:name="Text57"/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bookmarkEnd w:id="34"/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40.6pt;mso-wrap-distance-left:9pt;mso-wrap-distance-right:9pt;mso-wrap-distance-top:0pt;mso-wrap-distance-bottom:0pt;margin-top:2.55pt;mso-position-vertical-relative:text;margin-left:221.45pt;mso-position-horizontal-relative:page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1551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oup housing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MR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69 Copy 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2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35" w:name="Text57"/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bookmarkEnd w:id="35"/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State HOME rent limits</w:t>
        <w:tab/>
        <w:t xml:space="preserve">See </w:t>
      </w:r>
      <w:r>
        <w:rPr>
          <w:rFonts w:cs="Arial" w:ascii="Arial" w:hAnsi="Arial"/>
          <w:b/>
          <w:i/>
          <w:sz w:val="22"/>
          <w:szCs w:val="22"/>
        </w:rPr>
        <w:t>Exhibit B</w:t>
      </w:r>
      <w:r>
        <w:rPr>
          <w:rFonts w:cs="Arial" w:ascii="Arial" w:hAnsi="Arial"/>
          <w:b/>
          <w:sz w:val="22"/>
          <w:szCs w:val="22"/>
        </w:rPr>
        <w:t xml:space="preserve"> of the HOME Regulatory </w:t>
        <w:tab/>
        <w:tab/>
        <w:tab/>
        <w:t># of HOME units</w:t>
        <w:tab/>
        <w:t>Agreement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ab/>
        <w:tab/>
        <w:tab/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0"/>
      </w:tblGrid>
      <w:tr>
        <w:trPr>
          <w:trHeight w:val="360" w:hRule="atLeast"/>
        </w:trPr>
        <w:tc>
          <w:tcPr>
            <w:tcW w:w="1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PLEASE ATTACH THE FOLLOWING DOCUMENTS TO THIS REPORT and </w:t>
            </w: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select the years attached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4710" w:hanging="417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PY OF THE RENT AND INCOME LIMIT CHART(S) USED FOR INCOME CERTIFICATION with effective dates noted                                         </w:t>
      </w:r>
      <w:r>
        <w:fldChar w:fldCharType="begin">
          <w:ffData>
            <w:name w:val="__Fieldmark__49_1818121308"/>
            <w:enabled/>
            <w:ddList>
              <w:result w:val="1"/>
              <w:listEntry w:val="select"/>
              <w:listEntry w:val="2007"/>
              <w:listEntry w:val="2008"/>
              <w:listEntry w:val="2009"/>
              <w:listEntry w:val="2010"/>
            </w:ddList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instrText xml:space="preserve"> FORMDROPDOWN </w:instrText>
      </w:r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fldChar w:fldCharType="separate"/>
      </w:r>
      <w:bookmarkStart w:id="36" w:name="__Fieldmark__49_1818121308"/>
      <w:bookmarkStart w:id="37" w:name="__Fieldmark__49_1818121308"/>
      <w:bookmarkEnd w:id="37"/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fldChar w:fldCharType="begin">
          <w:ffData>
            <w:name w:val="__Fieldmark__50_1818121308"/>
            <w:enabled/>
            <w:ddList>
              <w:result w:val="2"/>
              <w:listEntry w:val="select"/>
              <w:listEntry w:val="2007"/>
              <w:listEntry w:val="2008"/>
              <w:listEntry w:val="2009"/>
              <w:listEntry w:val="2010"/>
            </w:ddList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instrText xml:space="preserve"> FORMDROPDOWN </w:instrText>
      </w:r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fldChar w:fldCharType="separate"/>
      </w:r>
      <w:bookmarkStart w:id="38" w:name="__Fieldmark__50_1818121308"/>
      <w:bookmarkStart w:id="39" w:name="__Fieldmark__50_1818121308"/>
      <w:bookmarkEnd w:id="39"/>
      <w:r/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4710" w:hanging="417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PY OF THE UTILITY ALLOWANCE SCHEDULE(S) USED FOR INCOME CERTIFICATION (form HUD-52667) with effective date(s) noted       </w:t>
      </w:r>
      <w:r>
        <w:fldChar w:fldCharType="begin">
          <w:ffData>
            <w:name w:val="__Fieldmark__51_1818121308"/>
            <w:enabled/>
            <w:ddList>
              <w:result w:val="1"/>
              <w:listEntry w:val="select"/>
              <w:listEntry w:val="2007"/>
              <w:listEntry w:val="2008"/>
              <w:listEntry w:val="2009"/>
              <w:listEntry w:val="2010"/>
            </w:ddList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instrText xml:space="preserve"> FORMDROPDOWN </w:instrText>
      </w:r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fldChar w:fldCharType="separate"/>
      </w:r>
      <w:bookmarkStart w:id="40" w:name="__Fieldmark__51_1818121308"/>
      <w:bookmarkStart w:id="41" w:name="__Fieldmark__51_1818121308"/>
      <w:bookmarkEnd w:id="41"/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fldChar w:fldCharType="begin">
          <w:ffData>
            <w:name w:val="__Fieldmark__52_1818121308"/>
            <w:enabled/>
            <w:ddList>
              <w:result w:val="2"/>
              <w:listEntry w:val="select"/>
              <w:listEntry w:val="2007"/>
              <w:listEntry w:val="2008"/>
              <w:listEntry w:val="2009"/>
              <w:listEntry w:val="2010"/>
            </w:ddList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instrText xml:space="preserve"> FORMDROPDOWN </w:instrText>
      </w:r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fldChar w:fldCharType="separate"/>
      </w:r>
      <w:bookmarkStart w:id="42" w:name="__Fieldmark__52_1818121308"/>
      <w:bookmarkStart w:id="43" w:name="__Fieldmark__52_1818121308"/>
      <w:bookmarkEnd w:id="43"/>
      <w:r/>
      <w:r>
        <w:rPr>
          <w:sz w:val="22"/>
          <w:u w:val="single"/>
          <w:b/>
          <w:szCs w:val="22"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0"/>
      </w:tblGrid>
      <w:tr>
        <w:trPr>
          <w:trHeight w:val="180" w:hRule="atLeast"/>
        </w:trPr>
        <w:tc>
          <w:tcPr>
            <w:tcW w:w="18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ERTIFICATIONS OF COMPLIANCE</w:t>
            </w:r>
          </w:p>
        </w:tc>
      </w:tr>
    </w:tbl>
    <w:p>
      <w:pPr>
        <w:pStyle w:val="Normal"/>
        <w:rPr/>
      </w:pPr>
      <w:r>
        <w:rPr/>
        <w:t>(for all rental projects)</w:t>
      </w:r>
    </w:p>
    <w:tbl>
      <w:tblPr>
        <w:tblW w:w="1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0"/>
      </w:tblGrid>
      <w:tr>
        <w:trPr/>
        <w:tc>
          <w:tcPr>
            <w:tcW w:w="1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certify that the information in this report is true and correct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 Owner / Manager signature:  </w:t>
            </w:r>
            <w:r>
              <w:rPr>
                <w:rFonts w:cs="Arial" w:ascii="Lucida Handwriting;Courier" w:hAnsi="Lucida Handwriting;Courier"/>
                <w:bCs/>
                <w:color w:val="0000FF"/>
                <w:sz w:val="20"/>
                <w:szCs w:val="20"/>
                <w:u w:val="single"/>
              </w:rPr>
              <w:t>W. Smith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_____________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Title: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44" w:name="__Fieldmark__53_1818121308"/>
            <w:bookmarkStart w:id="45" w:name="__Fieldmark__53_1818121308"/>
            <w:bookmarkEnd w:id="45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nager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46" w:name="__Fieldmark__54_1818121308"/>
            <w:bookmarkStart w:id="47" w:name="__Fieldmark__54_1818121308"/>
            <w:bookmarkEnd w:id="47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gent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48" w:name="__Fieldmark__55_1818121308"/>
            <w:bookmarkStart w:id="49" w:name="__Fieldmark__55_1818121308"/>
            <w:bookmarkEnd w:id="49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wn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50" w:name="__Fieldmark__56_1818121308"/>
            <w:bookmarkStart w:id="51" w:name="__Fieldmark__56_1818121308"/>
            <w:bookmarkEnd w:id="51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Date: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12/19/2008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City / County signature: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_______________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Title: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Date: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for re</w:t>
      </w:r>
      <w:r>
        <w:rPr/>
        <w:t>ntal projects with 5 or more HOME-assisted units)</w:t>
      </w:r>
    </w:p>
    <w:tbl>
      <w:tblPr>
        <w:tblW w:w="1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0"/>
      </w:tblGrid>
      <w:tr>
        <w:trPr/>
        <w:tc>
          <w:tcPr>
            <w:tcW w:w="1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certify that at least 20% of the HOME-assisted units are occupied by households with incomes not exceeding 50% AMI and paying rents not exceeding the 50% HOME rent limit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 Owner / Manager signature:  </w:t>
            </w:r>
            <w:r>
              <w:rPr>
                <w:rFonts w:cs="Arial" w:ascii="Lucida Handwriting;Courier" w:hAnsi="Lucida Handwriting;Courier"/>
                <w:bCs/>
                <w:color w:val="0000FF"/>
                <w:sz w:val="20"/>
                <w:szCs w:val="20"/>
                <w:u w:val="single"/>
              </w:rPr>
              <w:t>W. Smith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_____________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Title: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52" w:name="__Fieldmark__61_1818121308"/>
            <w:bookmarkStart w:id="53" w:name="__Fieldmark__61_1818121308"/>
            <w:bookmarkEnd w:id="53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nager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54" w:name="__Fieldmark__62_1818121308"/>
            <w:bookmarkStart w:id="55" w:name="__Fieldmark__62_1818121308"/>
            <w:bookmarkEnd w:id="55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gent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56" w:name="__Fieldmark__63_1818121308"/>
            <w:bookmarkStart w:id="57" w:name="__Fieldmark__63_1818121308"/>
            <w:bookmarkEnd w:id="57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wn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58" w:name="__Fieldmark__64_1818121308"/>
            <w:bookmarkStart w:id="59" w:name="__Fieldmark__64_1818121308"/>
            <w:bookmarkEnd w:id="59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Date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12/19/2008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. City / County signature: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______________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Title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Date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for rental projects funded after September 29, 2003)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color w:val="0000FF"/>
        </w:rPr>
        <w:instrText xml:space="preserve"> FORMCHECKBOX </w:instrText>
      </w:r>
      <w:r>
        <w:rPr>
          <w:i/>
          <w:b/>
          <w:rFonts w:cs="Arial" w:ascii="Arial" w:hAnsi="Arial"/>
          <w:color w:val="0000FF"/>
        </w:rPr>
        <w:fldChar w:fldCharType="separate"/>
      </w:r>
      <w:bookmarkStart w:id="60" w:name="__Fieldmark__69_1818121308"/>
      <w:bookmarkStart w:id="61" w:name="__Fieldmark__69_1818121308"/>
      <w:bookmarkEnd w:id="61"/>
      <w:r>
        <w:rPr>
          <w:rFonts w:cs="Arial" w:ascii="Arial" w:hAnsi="Arial"/>
          <w:b/>
          <w:i/>
          <w:color w:val="0000FF"/>
        </w:rPr>
      </w:r>
      <w:r>
        <w:rPr>
          <w:i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i/>
          <w:color w:val="0000FF"/>
        </w:rPr>
        <w:t xml:space="preserve"> not applicable, funded prior to 9/29/2003</w:t>
      </w:r>
    </w:p>
    <w:tbl>
      <w:tblPr>
        <w:tblW w:w="1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0"/>
      </w:tblGrid>
      <w:tr>
        <w:trPr/>
        <w:tc>
          <w:tcPr>
            <w:tcW w:w="1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ertify that rented vacant units met the minimum occupancy standards of the State’s Uniform Multifamily Regulation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itle 25 Division 1 Ch 7 Subch 17 Article 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. Owner / Manager signature:  </w:t>
            </w:r>
            <w:r>
              <w:rPr>
                <w:rFonts w:cs="Arial" w:ascii="Lucida Handwriting;Courier" w:hAnsi="Lucida Handwriting;Courier"/>
                <w:bCs/>
                <w:color w:val="0000FF"/>
                <w:sz w:val="20"/>
                <w:szCs w:val="20"/>
                <w:u w:val="single"/>
              </w:rPr>
              <w:t>W. Smith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_____________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Title: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62" w:name="__Fieldmark__70_1818121308"/>
            <w:bookmarkStart w:id="63" w:name="__Fieldmark__70_1818121308"/>
            <w:bookmarkEnd w:id="63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nager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64" w:name="__Fieldmark__71_1818121308"/>
            <w:bookmarkStart w:id="65" w:name="__Fieldmark__71_1818121308"/>
            <w:bookmarkEnd w:id="65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gent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66" w:name="__Fieldmark__72_1818121308"/>
            <w:bookmarkStart w:id="67" w:name="__Fieldmark__72_1818121308"/>
            <w:bookmarkEnd w:id="67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wner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bookmarkStart w:id="68" w:name="__Fieldmark__73_1818121308"/>
            <w:bookmarkStart w:id="69" w:name="__Fieldmark__73_1818121308"/>
            <w:bookmarkEnd w:id="69"/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Da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12/19/08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 City / County signature: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______________________________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Title: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Dat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HOME Occupancy Standards</w:t>
      </w:r>
      <w:r>
        <w:rPr>
          <w:rFonts w:cs="Arial" w:ascii="Arial" w:hAnsi="Arial"/>
          <w:color w:val="0000FF"/>
          <w:sz w:val="20"/>
          <w:szCs w:val="20"/>
        </w:rPr>
        <w:t>: zero bdrm-1 to 2 people;  one bdrm-1 to 4 people;  two bdrm-2 to 6 people;  three bdrm-4 to 8 people;  four bdrm-6 to 10 people;  five bdrm-8 to 12 people</w:t>
      </w:r>
    </w:p>
    <w:p>
      <w:pPr>
        <w:pStyle w:val="Heading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32"/>
          <w:szCs w:val="32"/>
          <w:highlight w:val="yellow"/>
        </w:rPr>
        <w:t>SAMPLE</w:t>
      </w:r>
      <w:r>
        <w:rPr>
          <w:rFonts w:cs="Arial" w:ascii="Verdana" w:hAnsi="Verdana"/>
          <w:sz w:val="32"/>
          <w:szCs w:val="32"/>
        </w:rPr>
        <w:t xml:space="preserve"> - </w:t>
      </w:r>
      <w:r>
        <w:rPr>
          <w:rFonts w:cs="Arial" w:ascii="Comic Sans MS" w:hAnsi="Comic Sans MS"/>
          <w:sz w:val="32"/>
          <w:szCs w:val="32"/>
        </w:rPr>
        <w:t>ANNUAL PROJECT COMPLIANCE REPORT</w:t>
      </w:r>
      <w:r>
        <w:rPr>
          <w:sz w:val="32"/>
          <w:szCs w:val="32"/>
        </w:rPr>
        <w:t>:  RENTAL HOUSING</w:t>
      </w:r>
    </w:p>
    <w:p>
      <w:pPr>
        <w:pStyle w:val="Heading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report is to be completed by the project owner or manager</w:t>
      </w:r>
    </w:p>
    <w:tbl>
      <w:tblPr>
        <w:tblW w:w="18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800"/>
        <w:gridCol w:w="900"/>
        <w:gridCol w:w="1080"/>
        <w:gridCol w:w="1080"/>
        <w:gridCol w:w="900"/>
        <w:gridCol w:w="1080"/>
        <w:gridCol w:w="1620"/>
        <w:gridCol w:w="1440"/>
        <w:gridCol w:w="1260"/>
        <w:gridCol w:w="1440"/>
        <w:gridCol w:w="1260"/>
        <w:gridCol w:w="126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Info.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t Information for HOME-Assisted Units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me Information for HOME-Assisted Uni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certific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2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the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 </w:t>
            </w:r>
            <w:r>
              <w:rPr>
                <w:rFonts w:cs="Arial" w:ascii="Arial" w:hAnsi="Arial"/>
                <w:b/>
                <w:sz w:val="16"/>
                <w:szCs w:val="16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lect </w:t>
            </w:r>
            <w:r>
              <w:rPr>
                <w:rFonts w:cs="Arial" w:ascii="Arial" w:hAnsi="Arial"/>
                <w:sz w:val="16"/>
                <w:szCs w:val="16"/>
              </w:rPr>
              <w:t>the number of bedrooms  for  the HOME un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the drop down me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DERAL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T LIM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z w:val="16"/>
                <w:szCs w:val="16"/>
              </w:rPr>
              <w:t xml:space="preserve"> HUD’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igh</w:t>
            </w:r>
            <w:r>
              <w:rPr>
                <w:rFonts w:cs="Arial" w:ascii="Arial" w:hAnsi="Arial"/>
                <w:sz w:val="16"/>
                <w:szCs w:val="16"/>
              </w:rPr>
              <w:t xml:space="preserve"> (lesser of FMR or 65% AMI) or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Low </w:t>
            </w:r>
            <w:r>
              <w:rPr>
                <w:rFonts w:cs="Arial" w:ascii="Arial" w:hAnsi="Arial"/>
                <w:sz w:val="16"/>
                <w:szCs w:val="16"/>
              </w:rPr>
              <w:t>(50%) HOME Rent Limit Amount and enter the corresponding dollar amou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amount includes a utility allowanc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E 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T LIM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ctual rent limit</w:t>
            </w:r>
            <w:r>
              <w:rPr>
                <w:rFonts w:cs="Arial" w:ascii="Arial" w:hAnsi="Arial"/>
                <w:sz w:val="16"/>
                <w:szCs w:val="16"/>
              </w:rPr>
              <w:t xml:space="preserve"> designation used in certification and enter the corresponding dollar amou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mount includes a utility allowance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e Exhibit B of  the HOME Regulatory Agre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ant’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hare</w:t>
            </w:r>
            <w:r>
              <w:rPr>
                <w:rFonts w:cs="Arial" w:ascii="Arial" w:hAnsi="Arial"/>
                <w:sz w:val="16"/>
                <w:szCs w:val="16"/>
              </w:rPr>
              <w:t xml:space="preserve"> of 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SSIST-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, enter amount of rental subsi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’s Ut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ance  (U/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er t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of Colum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+F+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es the total in (</w:t>
            </w: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e amount in (</w:t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 or (</w:t>
            </w: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t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rom the drop down menu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na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ead-of house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z w:val="16"/>
                <w:szCs w:val="16"/>
              </w:rPr>
              <w:t xml:space="preserve">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ers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the Hous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d from the drop down men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UAL GROSS 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er the ACTUAL certifi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ho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OME LIMIT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come level</w:t>
            </w:r>
            <w:r>
              <w:rPr>
                <w:rFonts w:cs="Arial" w:ascii="Arial" w:hAnsi="Arial"/>
                <w:sz w:val="16"/>
                <w:szCs w:val="16"/>
              </w:rPr>
              <w:t xml:space="preserve"> of house-hold from the drop down men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 Occupa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e field format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. Date          of Last     “Annual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e field formatted)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A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9_1818121308"/>
                  <w:enabled/>
                  <w:ddList>
                    <w:result w:val="4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79_1818121308"/>
            <w:bookmarkStart w:id="71" w:name="__Fieldmark__79_1818121308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0_1818121308"/>
                  <w:enabled/>
                  <w:ddList>
                    <w:result w:val="2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80_1818121308"/>
            <w:bookmarkStart w:id="73" w:name="__Fieldmark__80_1818121308"/>
            <w:bookmarkEnd w:id="7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9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2_1818121308"/>
                  <w:enabled/>
                  <w:ddList>
                    <w:result w:val="7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82_1818121308"/>
            <w:bookmarkStart w:id="75" w:name="__Fieldmark__82_1818121308"/>
            <w:bookmarkEnd w:id="7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5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2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2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82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88_1818121308"/>
                  <w:enabled/>
                  <w:ddList>
                    <w:result w:val="2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88_1818121308"/>
            <w:bookmarkStart w:id="77" w:name="__Fieldmark__88_1818121308"/>
            <w:bookmarkEnd w:id="7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parrow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0_1818121308"/>
                  <w:enabled/>
                  <w:ddList>
                    <w:result w:val="8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90_1818121308"/>
            <w:bookmarkStart w:id="79" w:name="__Fieldmark__90_1818121308"/>
            <w:bookmarkEnd w:id="7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78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2_1818121308"/>
                  <w:enabled/>
                  <w:ddList>
                    <w:result w:val="8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92_1818121308"/>
            <w:bookmarkStart w:id="81" w:name="__Fieldmark__92_1818121308"/>
            <w:bookmarkEnd w:id="8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7/1/2006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7/1/2008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5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95_1818121308"/>
            <w:bookmarkStart w:id="83" w:name="__Fieldmark__95_181812130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1B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7_1818121308"/>
                  <w:enabled/>
                  <w:ddList>
                    <w:result w:val="4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97_1818121308"/>
            <w:bookmarkStart w:id="85" w:name="__Fieldmark__97_1818121308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8_1818121308"/>
                  <w:enabled/>
                  <w:ddList>
                    <w:result w:val="2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98_1818121308"/>
            <w:bookmarkStart w:id="87" w:name="__Fieldmark__98_1818121308"/>
            <w:bookmarkEnd w:id="8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9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00_1818121308"/>
                  <w:enabled/>
                  <w:ddList>
                    <w:result w:val="10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100_1818121308"/>
            <w:bookmarkStart w:id="89" w:name="__Fieldmark__100_1818121308"/>
            <w:bookmarkEnd w:id="8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57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2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19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06_1818121308"/>
                  <w:enabled/>
                  <w:ddList>
                    <w:result w:val="1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0" w:name="__Fieldmark__106_1818121308"/>
            <w:bookmarkStart w:id="91" w:name="__Fieldmark__106_1818121308"/>
            <w:bookmarkEnd w:id="9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Zapata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08_1818121308"/>
                  <w:enabled/>
                  <w:ddList>
                    <w:result w:val="5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108_1818121308"/>
            <w:bookmarkStart w:id="93" w:name="__Fieldmark__108_1818121308"/>
            <w:bookmarkEnd w:id="9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268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0_1818121308"/>
                  <w:enabled/>
                  <w:ddList>
                    <w:result w:val="11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110_1818121308"/>
            <w:bookmarkStart w:id="95" w:name="__Fieldmark__110_1818121308"/>
            <w:bookmarkEnd w:id="9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10/25/2007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10/1/2008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3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13_1818121308"/>
            <w:bookmarkStart w:id="97" w:name="__Fieldmark__113_1818121308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C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5_1818121308"/>
                  <w:enabled/>
                  <w:ddList>
                    <w:result w:val="6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115_1818121308"/>
            <w:bookmarkStart w:id="99" w:name="__Fieldmark__115_1818121308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16_1818121308"/>
                  <w:enabled/>
                  <w:ddList>
                    <w:result w:val="2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0" w:name="__Fieldmark__116_1818121308"/>
            <w:bookmarkStart w:id="101" w:name="__Fieldmark__116_1818121308"/>
            <w:bookmarkEnd w:id="10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3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18_1818121308"/>
                  <w:enabled/>
                  <w:ddList>
                    <w:result w:val="6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2" w:name="__Fieldmark__118_1818121308"/>
            <w:bookmarkStart w:id="103" w:name="__Fieldmark__118_1818121308"/>
            <w:bookmarkEnd w:id="10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55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75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24_1818121308"/>
                  <w:enabled/>
                  <w:ddList>
                    <w:result w:val="2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4" w:name="__Fieldmark__124_1818121308"/>
            <w:bookmarkStart w:id="105" w:name="__Fieldmark__124_1818121308"/>
            <w:bookmarkEnd w:id="10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ane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26_1818121308"/>
                  <w:enabled/>
                  <w:ddList>
                    <w:result w:val="9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6" w:name="__Fieldmark__126_1818121308"/>
            <w:bookmarkStart w:id="107" w:name="__Fieldmark__126_1818121308"/>
            <w:bookmarkEnd w:id="10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69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2333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8_1818121308"/>
                  <w:enabled/>
                  <w:ddList>
                    <w:result w:val="7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8" w:name="__Fieldmark__128_1818121308"/>
            <w:bookmarkStart w:id="109" w:name="__Fieldmark__128_1818121308"/>
            <w:bookmarkEnd w:id="10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4/29/2008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1_1818121308"/>
                  <w:enabled/>
                  <w:ddList>
                    <w:result w:val="1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31_1818121308"/>
            <w:bookmarkStart w:id="111" w:name="__Fieldmark__131_1818121308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B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3_1818121308"/>
                  <w:enabled/>
                  <w:ddList>
                    <w:result w:val="4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133_1818121308"/>
            <w:bookmarkStart w:id="113" w:name="__Fieldmark__133_1818121308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34_1818121308"/>
                  <w:enabled/>
                  <w:ddList>
                    <w:result w:val="1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4" w:name="__Fieldmark__134_1818121308"/>
            <w:bookmarkStart w:id="115" w:name="__Fieldmark__134_1818121308"/>
            <w:bookmarkEnd w:id="1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8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36_1818121308"/>
                  <w:enabled/>
                  <w:ddList>
                    <w:result w:val="1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6" w:name="__Fieldmark__136_1818121308"/>
            <w:bookmarkStart w:id="117" w:name="__Fieldmark__136_1818121308"/>
            <w:bookmarkEnd w:id="11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98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2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962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2_1818121308"/>
                  <w:enabled/>
                  <w:ddList>
                    <w:result w:val="1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8" w:name="__Fieldmark__142_1818121308"/>
            <w:bookmarkStart w:id="119" w:name="__Fieldmark__142_1818121308"/>
            <w:bookmarkEnd w:id="1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Jetson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44_1818121308"/>
                  <w:enabled/>
                  <w:ddList>
                    <w:result w:val="6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0" w:name="__Fieldmark__144_1818121308"/>
            <w:bookmarkStart w:id="121" w:name="__Fieldmark__144_1818121308"/>
            <w:bookmarkEnd w:id="12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3111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6_1818121308"/>
                  <w:enabled/>
                  <w:ddList>
                    <w:result w:val="2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2" w:name="__Fieldmark__146_1818121308"/>
            <w:bookmarkStart w:id="123" w:name="__Fieldmark__146_1818121308"/>
            <w:bookmarkEnd w:id="12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9/9/2006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9/1/2008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9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49_1818121308"/>
            <w:bookmarkStart w:id="125" w:name="__Fieldmark__149_1818121308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D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1_1818121308"/>
                  <w:enabled/>
                  <w:ddList>
                    <w:result w:val="3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151_1818121308"/>
            <w:bookmarkStart w:id="127" w:name="__Fieldmark__151_1818121308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52_1818121308"/>
                  <w:enabled/>
                  <w:ddList>
                    <w:result w:val="2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8" w:name="__Fieldmark__152_1818121308"/>
            <w:bookmarkStart w:id="129" w:name="__Fieldmark__152_1818121308"/>
            <w:bookmarkEnd w:id="12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54_1818121308"/>
                  <w:enabled/>
                  <w:ddList>
                    <w:result w:val="4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0" w:name="__Fieldmark__154_1818121308"/>
            <w:bookmarkStart w:id="131" w:name="__Fieldmark__154_1818121308"/>
            <w:bookmarkEnd w:id="13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60_1818121308"/>
                  <w:enabled/>
                  <w:ddList>
                    <w:result w:val="5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2" w:name="__Fieldmark__160_1818121308"/>
            <w:bookmarkStart w:id="133" w:name="__Fieldmark__160_1818121308"/>
            <w:bookmarkEnd w:id="13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VACANT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62_1818121308"/>
                  <w:enabled/>
                  <w:ddList>
                    <w:result w:val="0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4" w:name="__Fieldmark__162_1818121308"/>
            <w:bookmarkStart w:id="135" w:name="__Fieldmark__162_1818121308"/>
            <w:bookmarkEnd w:id="13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4_1818121308"/>
                  <w:enabled/>
                  <w:ddList>
                    <w:result w:val="0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6" w:name="__Fieldmark__164_1818121308"/>
            <w:bookmarkStart w:id="137" w:name="__Fieldmark__164_1818121308"/>
            <w:bookmarkEnd w:id="13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67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67_1818121308"/>
            <w:bookmarkStart w:id="139" w:name="__Fieldmark__167_1818121308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C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9_1818121308"/>
                  <w:enabled/>
                  <w:ddList>
                    <w:result w:val="1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169_1818121308"/>
            <w:bookmarkStart w:id="141" w:name="__Fieldmark__169_1818121308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70_1818121308"/>
                  <w:enabled/>
                  <w:ddList>
                    <w:result w:val="3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2" w:name="__Fieldmark__170_1818121308"/>
            <w:bookmarkStart w:id="143" w:name="__Fieldmark__170_1818121308"/>
            <w:bookmarkEnd w:id="14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3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72_1818121308"/>
                  <w:enabled/>
                  <w:ddList>
                    <w:result w:val="11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4" w:name="__Fieldmark__172_1818121308"/>
            <w:bookmarkStart w:id="145" w:name="__Fieldmark__172_1818121308"/>
            <w:bookmarkEnd w:id="14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2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2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78_1818121308"/>
                  <w:enabled/>
                  <w:ddList>
                    <w:result w:val="1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6" w:name="__Fieldmark__178_1818121308"/>
            <w:bookmarkStart w:id="147" w:name="__Fieldmark__178_1818121308"/>
            <w:bookmarkEnd w:id="14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pratt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80_1818121308"/>
                  <w:enabled/>
                  <w:ddList>
                    <w:result w:val="1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8" w:name="__Fieldmark__180_1818121308"/>
            <w:bookmarkStart w:id="149" w:name="__Fieldmark__180_1818121308"/>
            <w:bookmarkEnd w:id="14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02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2_1818121308"/>
                  <w:enabled/>
                  <w:ddList>
                    <w:result w:val="10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0" w:name="__Fieldmark__182_1818121308"/>
            <w:bookmarkStart w:id="151" w:name="__Fieldmark__182_1818121308"/>
            <w:bookmarkEnd w:id="15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6/21/2005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6/1/2008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5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85_1818121308"/>
            <w:bookmarkStart w:id="153" w:name="__Fieldmark__185_1818121308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D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87_1818121308"/>
                  <w:enabled/>
                  <w:ddList>
                    <w:result w:val="6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187_1818121308"/>
            <w:bookmarkStart w:id="155" w:name="__Fieldmark__187_1818121308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88_1818121308"/>
                  <w:enabled/>
                  <w:ddList>
                    <w:result w:val="1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6" w:name="__Fieldmark__188_1818121308"/>
            <w:bookmarkStart w:id="157" w:name="__Fieldmark__188_1818121308"/>
            <w:bookmarkEnd w:id="15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28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90_1818121308"/>
                  <w:enabled/>
                  <w:ddList>
                    <w:result w:val="1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8" w:name="__Fieldmark__190_1818121308"/>
            <w:bookmarkStart w:id="159" w:name="__Fieldmark__190_1818121308"/>
            <w:bookmarkEnd w:id="15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28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756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34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2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21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96_1818121308"/>
                  <w:enabled/>
                  <w:ddList>
                    <w:result w:val="1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0" w:name="__Fieldmark__196_1818121308"/>
            <w:bookmarkStart w:id="161" w:name="__Fieldmark__196_1818121308"/>
            <w:bookmarkEnd w:id="16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ent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98_1818121308"/>
                  <w:enabled/>
                  <w:ddList>
                    <w:result w:val="10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2" w:name="__Fieldmark__198_1818121308"/>
            <w:bookmarkStart w:id="163" w:name="__Fieldmark__198_1818121308"/>
            <w:bookmarkEnd w:id="16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3612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0_1818121308"/>
                  <w:enabled/>
                  <w:ddList>
                    <w:result w:val="7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64" w:name="__Fieldmark__200_1818121308"/>
            <w:bookmarkStart w:id="165" w:name="__Fieldmark__200_1818121308"/>
            <w:bookmarkEnd w:id="16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8/25/2006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8/1/2008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03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3_1818121308"/>
            <w:bookmarkStart w:id="167" w:name="__Fieldmark__203_1818121308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A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5_1818121308"/>
                  <w:enabled/>
                  <w:ddList>
                    <w:result w:val="5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205_1818121308"/>
            <w:bookmarkStart w:id="169" w:name="__Fieldmark__205_1818121308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06_1818121308"/>
                  <w:enabled/>
                  <w:ddList>
                    <w:result w:val="1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70" w:name="__Fieldmark__206_1818121308"/>
            <w:bookmarkStart w:id="171" w:name="__Fieldmark__206_1818121308"/>
            <w:bookmarkEnd w:id="17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16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08_1818121308"/>
                  <w:enabled/>
                  <w:ddList>
                    <w:result w:val="1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72" w:name="__Fieldmark__208_1818121308"/>
            <w:bookmarkStart w:id="173" w:name="__Fieldmark__208_1818121308"/>
            <w:bookmarkEnd w:id="17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6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45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538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14_1818121308"/>
                  <w:enabled/>
                  <w:ddList>
                    <w:result w:val="3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74" w:name="__Fieldmark__214_1818121308"/>
            <w:bookmarkStart w:id="175" w:name="__Fieldmark__214_1818121308"/>
            <w:bookmarkEnd w:id="17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Jefferson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16_1818121308"/>
                  <w:enabled/>
                  <w:ddList>
                    <w:result w:val="7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76" w:name="__Fieldmark__216_1818121308"/>
            <w:bookmarkStart w:id="177" w:name="__Fieldmark__216_1818121308"/>
            <w:bookmarkEnd w:id="17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59453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8_1818121308"/>
                  <w:enabled/>
                  <w:ddList>
                    <w:result w:val="1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78" w:name="__Fieldmark__218_1818121308"/>
            <w:bookmarkStart w:id="179" w:name="__Fieldmark__218_1818121308"/>
            <w:bookmarkEnd w:id="17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5/14/2005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5/1/2008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1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1_1818121308"/>
            <w:bookmarkStart w:id="181" w:name="__Fieldmark__221_1818121308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B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3_1818121308"/>
                  <w:enabled/>
                  <w:ddList>
                    <w:result w:val="5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223_1818121308"/>
            <w:bookmarkStart w:id="183" w:name="__Fieldmark__223_1818121308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24_1818121308"/>
                  <w:enabled/>
                  <w:ddList>
                    <w:result w:val="1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4" w:name="__Fieldmark__224_1818121308"/>
            <w:bookmarkStart w:id="185" w:name="__Fieldmark__224_1818121308"/>
            <w:bookmarkEnd w:id="18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16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26_1818121308"/>
                  <w:enabled/>
                  <w:ddList>
                    <w:result w:val="1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6" w:name="__Fieldmark__226_1818121308"/>
            <w:bookmarkStart w:id="187" w:name="__Fieldmark__226_1818121308"/>
            <w:bookmarkEnd w:id="18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6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6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54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88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102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32_1818121308"/>
                  <w:enabled/>
                  <w:ddList>
                    <w:result w:val="1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88" w:name="__Fieldmark__232_1818121308"/>
            <w:bookmarkStart w:id="189" w:name="__Fieldmark__232_1818121308"/>
            <w:bookmarkEnd w:id="18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odd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34_1818121308"/>
                  <w:enabled/>
                  <w:ddList>
                    <w:result w:val="7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0" w:name="__Fieldmark__234_1818121308"/>
            <w:bookmarkStart w:id="191" w:name="__Fieldmark__234_1818121308"/>
            <w:bookmarkEnd w:id="19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585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6_1818121308"/>
                  <w:enabled/>
                  <w:ddList>
                    <w:result w:val="5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2" w:name="__Fieldmark__236_1818121308"/>
            <w:bookmarkStart w:id="193" w:name="__Fieldmark__236_1818121308"/>
            <w:bookmarkEnd w:id="19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10/3/2004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10/1/2008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39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9_1818121308"/>
            <w:bookmarkStart w:id="195" w:name="__Fieldmark__239_1818121308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5D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1_1818121308"/>
                  <w:enabled/>
                  <w:ddList>
                    <w:result w:val="3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6" w:name="__Fieldmark__241_1818121308"/>
            <w:bookmarkStart w:id="197" w:name="__Fieldmark__241_1818121308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42_1818121308"/>
                  <w:enabled/>
                  <w:ddList>
                    <w:result w:val="2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8" w:name="__Fieldmark__242_1818121308"/>
            <w:bookmarkStart w:id="199" w:name="__Fieldmark__242_1818121308"/>
            <w:bookmarkEnd w:id="19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6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44_1818121308"/>
                  <w:enabled/>
                  <w:ddList>
                    <w:result w:val="9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0" w:name="__Fieldmark__244_1818121308"/>
            <w:bookmarkStart w:id="201" w:name="__Fieldmark__244_1818121308"/>
            <w:bookmarkEnd w:id="20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586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45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31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50_1818121308"/>
                  <w:enabled/>
                  <w:ddList>
                    <w:result w:val="2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2" w:name="__Fieldmark__250_1818121308"/>
            <w:bookmarkStart w:id="203" w:name="__Fieldmark__250_1818121308"/>
            <w:bookmarkEnd w:id="20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teven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52_1818121308"/>
                  <w:enabled/>
                  <w:ddList>
                    <w:result w:val="1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4" w:name="__Fieldmark__252_1818121308"/>
            <w:bookmarkStart w:id="205" w:name="__Fieldmark__252_1818121308"/>
            <w:bookmarkEnd w:id="20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102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4_1818121308"/>
                  <w:enabled/>
                  <w:ddList>
                    <w:result w:val="10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06" w:name="__Fieldmark__254_1818121308"/>
            <w:bookmarkStart w:id="207" w:name="__Fieldmark__254_1818121308"/>
            <w:bookmarkEnd w:id="20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11/12/2005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11/1/2008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7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257_1818121308"/>
            <w:bookmarkStart w:id="209" w:name="__Fieldmark__257_1818121308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B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59_1818121308"/>
                  <w:enabled/>
                  <w:ddList>
                    <w:result w:val="4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" w:name="__Fieldmark__259_1818121308"/>
            <w:bookmarkStart w:id="211" w:name="__Fieldmark__259_1818121308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60_1818121308"/>
                  <w:enabled/>
                  <w:ddList>
                    <w:result w:val="2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2" w:name="__Fieldmark__260_1818121308"/>
            <w:bookmarkStart w:id="213" w:name="__Fieldmark__260_1818121308"/>
            <w:bookmarkEnd w:id="21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9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62_1818121308"/>
                  <w:enabled/>
                  <w:ddList>
                    <w:result w:val="6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4" w:name="__Fieldmark__262_1818121308"/>
            <w:bookmarkStart w:id="215" w:name="__Fieldmark__262_1818121308"/>
            <w:bookmarkEnd w:id="21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6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575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2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637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68_1818121308"/>
                  <w:enabled/>
                  <w:ddList>
                    <w:result w:val="1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6" w:name="__Fieldmark__268_1818121308"/>
            <w:bookmarkStart w:id="217" w:name="__Fieldmark__268_1818121308"/>
            <w:bookmarkEnd w:id="21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urne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70_1818121308"/>
                  <w:enabled/>
                  <w:ddList>
                    <w:result w:val="2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8" w:name="__Fieldmark__270_1818121308"/>
            <w:bookmarkStart w:id="219" w:name="__Fieldmark__270_1818121308"/>
            <w:bookmarkEnd w:id="21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2246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72_1818121308"/>
                  <w:enabled/>
                  <w:ddList>
                    <w:result w:val="7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0" w:name="__Fieldmark__272_1818121308"/>
            <w:bookmarkStart w:id="221" w:name="__Fieldmark__272_1818121308"/>
            <w:bookmarkEnd w:id="22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3/9/2007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3/1/08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75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275_1818121308"/>
            <w:bookmarkStart w:id="223" w:name="__Fieldmark__275_1818121308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7_1818121308"/>
                  <w:enabled/>
                  <w:ddList>
                    <w:result w:val="0"/>
                    <w:listEntry w:val="select"/>
                    <w:listEntry w:val="SRO"/>
                    <w:listEntry w:val="zero-studio"/>
                    <w:listEntry w:val="1 bdrm"/>
                    <w:listEntry w:val="2 bdrm"/>
                    <w:listEntry w:val="3 bdrm"/>
                    <w:listEntry w:val="4 bdrm"/>
                    <w:listEntry w:val="5 bdrm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4" w:name="__Fieldmark__277_1818121308"/>
            <w:bookmarkStart w:id="225" w:name="__Fieldmark__277_1818121308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78_1818121308"/>
                  <w:enabled/>
                  <w:ddList>
                    <w:result w:val="0"/>
                    <w:listEntry w:val="select"/>
                    <w:listEntry w:val="65% high"/>
                    <w:listEntry w:val="50% Low 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6" w:name="__Fieldmark__278_1818121308"/>
            <w:bookmarkStart w:id="227" w:name="__Fieldmark__278_1818121308"/>
            <w:bookmarkEnd w:id="22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80_1818121308"/>
                  <w:enabled/>
                  <w:ddList>
                    <w:result w:val="0"/>
                    <w:listEntry w:val="select"/>
                    <w:listEntry w:val="65% High"/>
                    <w:listEntry w:val="60% High"/>
                    <w:listEntry w:val="55% High "/>
                    <w:listEntry w:val="50% Low "/>
                    <w:listEntry w:val="45% Low "/>
                    <w:listEntry w:val="40% Low "/>
                    <w:listEntry w:val="35% Low"/>
                    <w:listEntry w:val="30% Low"/>
                    <w:listEntry w:val="25% Low"/>
                    <w:listEntry w:val="20% Low"/>
                    <w:listEntry w:val="SRO FMR limit"/>
                    <w:listEntry w:val="SRO 0-bedroom limit"/>
                    <w:listEntry w:val="group housing FMR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8" w:name="__Fieldmark__280_1818121308"/>
            <w:bookmarkStart w:id="229" w:name="__Fieldmark__280_1818121308"/>
            <w:bookmarkEnd w:id="22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86_1818121308"/>
                  <w:enabled/>
                  <w:ddList>
                    <w:result w:val="0"/>
                    <w:listEntry w:val="select"/>
                    <w:listEntry w:val="No"/>
                    <w:listEntry w:val="Yes-OOC"/>
                    <w:listEntry w:val="Yes-OI"/>
                    <w:listEntry w:val="Yes-PBRA"/>
                    <w:listEntry w:val="VACAN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0" w:name="__Fieldmark__286_1818121308"/>
            <w:bookmarkStart w:id="231" w:name="__Fieldmark__286_1818121308"/>
            <w:bookmarkEnd w:id="23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288_1818121308"/>
                  <w:enabled/>
                  <w:ddList>
                    <w:result w:val="0"/>
                    <w:listEntry w:val="select"/>
                    <w:listEntry w:val="1 person"/>
                    <w:listEntry w:val="1 + LIA"/>
                    <w:listEntry w:val="2 persons"/>
                    <w:listEntry w:val="2 + LIA"/>
                    <w:listEntry w:val="3 persons"/>
                    <w:listEntry w:val="4 persons"/>
                    <w:listEntry w:val="5 persons"/>
                    <w:listEntry w:val="6 persons"/>
                    <w:listEntry w:val="7 persons"/>
                    <w:listEntry w:val="8 persons"/>
                    <w:listEntry w:val="9 persons"/>
                    <w:listEntry w:val="10 persons"/>
                    <w:listEntry w:val="11 persons"/>
                    <w:listEntry w:val="12 persons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2" w:name="__Fieldmark__288_1818121308"/>
            <w:bookmarkStart w:id="233" w:name="__Fieldmark__288_1818121308"/>
            <w:bookmarkEnd w:id="23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0_1818121308"/>
                  <w:enabled/>
                  <w:ddList>
                    <w:result w:val="0"/>
                    <w:listEntry w:val="select"/>
                    <w:listEntry w:val="over 80%"/>
                    <w:listEntry w:val="80% low"/>
                    <w:listEntry w:val="60% low"/>
                    <w:listEntry w:val="55% low"/>
                    <w:listEntry w:val="50% VLI"/>
                    <w:listEntry w:val="45% VLI "/>
                    <w:listEntry w:val="40% VLI"/>
                    <w:listEntry w:val="35% VLI"/>
                    <w:listEntry w:val="30% VLI"/>
                    <w:listEntry w:val="25% VLI"/>
                    <w:listEntry w:val="20% VLI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4" w:name="__Fieldmark__290_1818121308"/>
            <w:bookmarkStart w:id="235" w:name="__Fieldmark__290_1818121308"/>
            <w:bookmarkEnd w:id="23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3_1818121308"/>
                  <w:enabled/>
                  <w:ddList>
                    <w:result w:val="0"/>
                    <w:listEntry w:val="select"/>
                    <w:listEntry w:val="NEW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293_1818121308"/>
            <w:bookmarkStart w:id="237" w:name="__Fieldmark__293_1818121308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E:  Columns C and D: If a single-room occupancy (SRO) unit has neither kitchen nor bathroom, or only one, select “SRO FMR limit” and enter the appropriate amount (75% of FMR for 0 bdrm unit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Columns C and D:  group home rents are based on the FMR for the unit size; select “group housing FMR” and enter the appropriate amou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Columns C and D:  the “</w:t>
      </w:r>
      <w:r>
        <w:rPr>
          <w:b/>
          <w:sz w:val="20"/>
          <w:szCs w:val="20"/>
          <w:u w:val="single"/>
        </w:rPr>
        <w:t>Rent Limit Amount</w:t>
      </w:r>
      <w:r>
        <w:rPr>
          <w:b/>
          <w:sz w:val="20"/>
          <w:szCs w:val="20"/>
        </w:rPr>
        <w:t>” entered should reflect the same year in column O “Date of Last Annual Income Certification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 Column I definitions:  Yes-OOC (out of compliance); Yes-OI (over income); Yes-PBRA (project based rental assistance)</w:t>
      </w:r>
    </w:p>
    <w:sectPr>
      <w:headerReference w:type="default" r:id="rId2"/>
      <w:footerReference w:type="default" r:id="rId3"/>
      <w:type w:val="continuous"/>
      <w:pgSz w:orient="landscape" w:w="20160" w:h="12240"/>
      <w:pgMar w:left="864" w:right="864" w:gutter="0" w:header="576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Revised January 2009</w:t>
    </w:r>
    <w:r>
      <w:rPr/>
      <w:tab/>
      <w:tab/>
      <w:t xml:space="preserve">                                    SAMPLE REPORT - </w:t>
    </w: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____</w:t>
      <w:tab/>
    </w:r>
    <w:r>
      <w:rPr/>
      <w:tab/>
      <w:tab/>
      <w:tab/>
      <w:tab/>
    </w:r>
    <w:r>
      <w:rPr>
        <w:rFonts w:cs="Arial" w:ascii="Arial" w:hAnsi="Arial"/>
        <w:sz w:val="22"/>
        <w:szCs w:val="22"/>
      </w:rPr>
      <w:t xml:space="preserve">                   </w:t>
    </w:r>
    <w:r>
      <w:rPr>
        <w:rFonts w:cs="Arial" w:ascii="Arial" w:hAnsi="Arial"/>
        <w:sz w:val="20"/>
        <w:szCs w:val="20"/>
      </w:rPr>
      <w:t>HOME CMM Chapter X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te of California – HOME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71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00:00Z</dcterms:created>
  <dc:creator>HCD</dc:creator>
  <dc:description/>
  <cp:keywords/>
  <dc:language>en-US</dc:language>
  <cp:lastModifiedBy>cdifranc</cp:lastModifiedBy>
  <cp:lastPrinted>2008-12-29T13:32:00Z</cp:lastPrinted>
  <dcterms:modified xsi:type="dcterms:W3CDTF">2008-12-30T18:38:00Z</dcterms:modified>
  <cp:revision>3</cp:revision>
  <dc:subject/>
  <dc:title>PROJECT COMPLIANCE REPORT:  RENTAL HOUSING</dc:title>
</cp:coreProperties>
</file>