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Alimony or Separation Payments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8910</wp:posOffset>
                </wp:positionV>
                <wp:extent cx="0" cy="772858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3pt" to="-5.4pt,6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8910</wp:posOffset>
                </wp:positionV>
                <wp:extent cx="6069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3pt" to="472.4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168910</wp:posOffset>
                </wp:positionV>
                <wp:extent cx="0" cy="772858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3.3pt" to="472.5pt,62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232400</wp:posOffset>
                </wp:positionV>
                <wp:extent cx="6069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12pt" to="472.45pt,4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0" cy="71285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34pt,57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30861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700"/>
        <w:gridCol w:w="198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Name of Person Paying Alimony or Separ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yment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 of Person Paying Alimony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paration Payments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Alimony and Separation</w:t>
            </w:r>
          </w:p>
        </w:tc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yments made to all members of the</w:t>
            </w:r>
          </w:p>
        </w:tc>
        <w:tc>
          <w:tcPr>
            <w:tcW w:w="4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 applying for participation in the</w:t>
            </w:r>
          </w:p>
        </w:tc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person being supported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ME Program which we operate and to re-</w:t>
            </w:r>
          </w:p>
        </w:tc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xamine this income periodically.  We ask</w:t>
            </w:r>
          </w:p>
        </w:tc>
        <w:tc>
          <w:tcPr>
            <w:tcW w:w="46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cooperation in supplying this information.</w:t>
            </w:r>
          </w:p>
        </w:tc>
        <w:tc>
          <w:tcPr>
            <w:tcW w:w="46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of support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formation will be used only to determine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eligibility status and level of benefit of the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__     Week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MonthYe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.</w:t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6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60693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472.45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160" w:right="560" w:hanging="11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4190</wp:posOffset>
                </wp:positionV>
                <wp:extent cx="60693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7pt" to="468.85pt,3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7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0:00Z</dcterms:modified>
  <cp:revision>12</cp:revision>
  <dc:subject/>
  <dc:title>Chapter One – Overview </dc:title>
</cp:coreProperties>
</file>