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222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ification of Assets on Deposit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86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 HC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Financial Assist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/County of ______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ontact: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0"/>
        <w:gridCol w:w="1260"/>
        <w:gridCol w:w="1440"/>
        <w:gridCol w:w="40"/>
        <w:gridCol w:w="1120"/>
        <w:gridCol w:w="1180"/>
        <w:gridCol w:w="30"/>
      </w:tblGrid>
      <w:tr>
        <w:trPr>
          <w:trHeight w:val="300" w:hRule="atLeast"/>
        </w:trPr>
        <w:tc>
          <w:tcPr>
            <w:tcW w:w="4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ing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Average Monthly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Balance for Las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No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 Month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rat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Saving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No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Current Balanc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Rat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Ra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4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4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Assets on Deposit of al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Certificate of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al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bers of the household applying for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No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Amou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nalty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the HOME Program which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e operate and to re-examine this income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iodically.  We ask your cooperation i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pplying this information.  This informati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ill be used only to determine the eligibilit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atus and level of benefit of the household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No.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Amou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al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enalty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Ra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etirement Savings (IRA, Keogh, 401(k)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oney Market Funds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Money Marke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Amou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verag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Fund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6-mont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Balance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t Rat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4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_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__________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</w:t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f the requested information.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d Representativ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4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4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</w:t>
            </w:r>
          </w:p>
        </w:tc>
        <w:tc>
          <w:tcPr>
            <w:tcW w:w="50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50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</w:t>
            </w:r>
          </w:p>
        </w:tc>
        <w:tc>
          <w:tcPr>
            <w:tcW w:w="50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lease of the information requested, 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5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NING</w:t>
            </w:r>
            <w:r>
              <w:rPr>
                <w:rFonts w:cs="Arial" w:ascii="Arial" w:hAnsi="Arial"/>
                <w:sz w:val="18"/>
                <w:szCs w:val="18"/>
              </w:rPr>
              <w:t>:     Title 18, Section 1001 of the U.S. Code states that a person is guilty of a felony for knowingly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956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ngly making false or fraudulent statements to any department of the United States Governmen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020</wp:posOffset>
            </wp:positionH>
            <wp:positionV relativeFrom="paragraph">
              <wp:posOffset>-6439535</wp:posOffset>
            </wp:positionV>
            <wp:extent cx="3256280" cy="771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60" w:gutter="0" w:header="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01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40:00Z</dcterms:modified>
  <cp:revision>13</cp:revision>
  <dc:subject/>
  <dc:title>Chapter One – Overview </dc:title>
</cp:coreProperties>
</file>