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386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te HC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Financial Assistan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/County of ______________________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Contact:____________________________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erification of Assets Disposed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/We certify that during the 2 -year (24-month) period preceding the effective date of my certification or recertification of eligibility for program participation, I/we _____ have _____ have not disposed of more than $1,000 in asset(s) for less than fair market value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5245</wp:posOffset>
                </wp:positionV>
                <wp:extent cx="60756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35pt" to="472.95pt,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f asset(s) were disposed of for less than fair market value, describe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0170</wp:posOffset>
                </wp:positionV>
                <wp:extent cx="60756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1pt" to="472.95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12750</wp:posOffset>
                </wp:positionV>
                <wp:extent cx="60756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2.5pt" to="472.95pt,3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735965</wp:posOffset>
                </wp:positionV>
                <wp:extent cx="60756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7.95pt" to="472.95pt,5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057910</wp:posOffset>
                </wp:positionV>
                <wp:extent cx="60756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3.3pt" to="472.95pt,8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0" cy="129032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34pt,10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80" w:type="dxa"/>
        <w:jc w:val="left"/>
        <w:tblInd w:w="2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640"/>
      </w:tblGrid>
      <w:tr>
        <w:trPr>
          <w:trHeight w:val="29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Date of Disposition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1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2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90170</wp:posOffset>
                </wp:positionV>
                <wp:extent cx="60756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1pt" to="472.95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13385</wp:posOffset>
                </wp:positionV>
                <wp:extent cx="607568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2.55pt" to="472.95pt,3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mount received for asset(s) disposed of: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1. 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2. 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3. 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90170</wp:posOffset>
                </wp:positionV>
                <wp:extent cx="60756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1pt" to="472.95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60"/>
        <w:gridCol w:w="3740"/>
      </w:tblGrid>
      <w:tr>
        <w:trPr>
          <w:trHeight w:val="291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37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Applica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_____________________________</w:t>
            </w:r>
          </w:p>
        </w:tc>
      </w:tr>
      <w:tr>
        <w:trPr>
          <w:trHeight w:val="37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Spou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6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character" w:styleId="CharChar4">
    <w:name w:val="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02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41:00Z</dcterms:modified>
  <cp:revision>12</cp:revision>
  <dc:subject/>
  <dc:title>Chapter One – Overview </dc:title>
</cp:coreProperties>
</file>