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2480"/>
        <w:gridCol w:w="1160"/>
        <w:gridCol w:w="1160"/>
        <w:gridCol w:w="23"/>
      </w:tblGrid>
      <w:tr>
        <w:trPr>
          <w:trHeight w:val="385" w:hRule="atLeast"/>
        </w:trPr>
        <w:tc>
          <w:tcPr>
            <w:tcW w:w="8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ification of Child Support Payment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2225</wp:posOffset>
                      </wp:positionV>
                      <wp:extent cx="0" cy="7742555"/>
                      <wp:effectExtent l="4445" t="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2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1.75pt" to="0.4pt,607.8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-27305</wp:posOffset>
                      </wp:positionV>
                      <wp:extent cx="0" cy="7742555"/>
                      <wp:effectExtent l="4445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25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-2.15pt" to="239.2pt,607.4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7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31115</wp:posOffset>
                      </wp:positionV>
                      <wp:extent cx="0" cy="7000240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0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pt,2.45pt" to="239pt,553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15</wp:posOffset>
                      </wp:positionV>
                      <wp:extent cx="3086100" cy="1371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868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3860" cy="38671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ate H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vision of Financial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ity/County of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>Contact: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08pt;mso-wrap-distance-left:9.05pt;mso-wrap-distance-right:9.05pt;mso-wrap-distance-top:0pt;mso-wrap-distance-bottom:0pt;margin-top:1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Person Paying Child Suppor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 of Person Paying Child Suppor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Child Support Payments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upport is for     his     her children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de to all members of the household</w:t>
            </w:r>
          </w:p>
        </w:tc>
        <w:tc>
          <w:tcPr>
            <w:tcW w:w="36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ying for participation in the HOME</w:t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(s) of children being supported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 which we operate and to re-examine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come periodically.  We ask your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peration in supplying this information.  This</w:t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used only to determine the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status and level of benefit of the</w:t>
            </w:r>
          </w:p>
        </w:tc>
        <w:tc>
          <w:tcPr>
            <w:tcW w:w="4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of support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     Week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590675</wp:posOffset>
                </wp:positionV>
                <wp:extent cx="606933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5.25pt" to="477.45pt,12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60"/>
        <w:gridCol w:w="23"/>
      </w:tblGrid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uthorized Representativ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_____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42875</wp:posOffset>
                </wp:positionV>
                <wp:extent cx="60693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.25pt" to="477.45pt,1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6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7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0:00Z</dcterms:modified>
  <cp:revision>11</cp:revision>
  <dc:subject/>
  <dc:title>Chapter One – Overview </dc:title>
</cp:coreProperties>
</file>