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3000"/>
        <w:gridCol w:w="180"/>
        <w:gridCol w:w="620"/>
        <w:gridCol w:w="980"/>
        <w:gridCol w:w="23"/>
      </w:tblGrid>
      <w:tr>
        <w:trPr>
          <w:trHeight w:val="385" w:hRule="atLeast"/>
        </w:trPr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ification of Public Assistance Incom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8425</wp:posOffset>
                      </wp:positionV>
                      <wp:extent cx="30861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"/>
                                    <w:gridCol w:w="868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3860" cy="3867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3860" cy="386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vMerge w:val="restart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tate HC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ivision of Financial Assist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ity/County of 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>Contact: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08pt;mso-wrap-distance-left:9.05pt;mso-wrap-distance-right:9.05pt;mso-wrap-distance-top:0pt;mso-wrap-distance-bottom:0pt;margin-top:7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ublic Assistance Data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ate per Mont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umber in family: ___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id to Families with Dependen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ildre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eneral Assistan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oes this amount include court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warded support payments?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Public Assistance Income</w:t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f all members of the household applying for</w:t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 specifically designate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the HOME Program which we</w:t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or shelter and utiliti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perate and to re-examine this income</w:t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ther assistance—typ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iodically.  We ask your cooperation in</w:t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pplying this information.  This information</w:t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ill be used only to determine the eligibility</w:t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Monthly Gra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$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atus and level of benefit of the household.</w:t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ther income—Source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ximum allowance for re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d utilities (as-paid states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 of public assistan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ceived during past 12 months 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0" w:hRule="atLeast"/>
        </w:trPr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 of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 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quested information.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thorized Representative 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47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7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7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47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 the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information requested, is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7210425</wp:posOffset>
                </wp:positionV>
                <wp:extent cx="0" cy="78105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567.75pt" to="-0.4pt,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64250</wp:posOffset>
                </wp:positionH>
                <wp:positionV relativeFrom="paragraph">
                  <wp:posOffset>-7210425</wp:posOffset>
                </wp:positionV>
                <wp:extent cx="0" cy="781050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-567.75pt" to="477.5pt,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60" w:right="680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ingly and 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60693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pt" to="477.45pt,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6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character" w:styleId="CharChar4">
    <w:name w:val="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6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40:00Z</dcterms:modified>
  <cp:revision>13</cp:revision>
  <dc:subject/>
  <dc:title>Chapter One – Overview </dc:title>
</cp:coreProperties>
</file>