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Unemployment Benefits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420"/>
        <w:gridCol w:w="2640"/>
        <w:gridCol w:w="880"/>
        <w:gridCol w:w="920"/>
        <w:gridCol w:w="25"/>
      </w:tblGrid>
      <w:tr>
        <w:trPr>
          <w:trHeight w:val="416" w:hRule="atLeast"/>
        </w:trPr>
        <w:tc>
          <w:tcPr>
            <w:tcW w:w="47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Benefits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e benefits being paid now?     Yes      No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   If yes, what is Gross Weekly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yment?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 of Initial Payment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ration of Benefits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weeks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Unemployment Benefit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s claimant eligible for futur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come of all members of the househol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enefits?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lying for participation in the HOM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f yes, how many weeks?</w:t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 weeks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gram which we operate and to re-examine</w:t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income periodically.  We ask your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f no, what is the terminatio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4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operation in supplying this information.  This</w:t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 of benefits?</w:t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used only to determine th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status and level of benefit of th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sehold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5" w:hRule="atLeast"/>
        </w:trPr>
        <w:tc>
          <w:tcPr>
            <w:tcW w:w="4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 or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d Representative 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8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8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6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86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6913880</wp:posOffset>
                </wp:positionV>
                <wp:extent cx="0" cy="75139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544.4pt" to="-0.4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21400</wp:posOffset>
                </wp:positionH>
                <wp:positionV relativeFrom="paragraph">
                  <wp:posOffset>-6913880</wp:posOffset>
                </wp:positionV>
                <wp:extent cx="0" cy="751395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-544.4pt" to="482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right="18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 knowing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61264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pt" to="481.9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6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5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2:00Z</dcterms:modified>
  <cp:revision>12</cp:revision>
  <dc:subject/>
  <dc:title>Chapter One – Overview </dc:title>
</cp:coreProperties>
</file>