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22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Verification of Veterans Administration Benefits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30861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3860" cy="386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1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860" cy="386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80" w:type="dxa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te HC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Financial Assistance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y/County of ______________________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Contact:_____________________________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58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120"/>
        <w:gridCol w:w="1920"/>
        <w:gridCol w:w="25"/>
      </w:tblGrid>
      <w:tr>
        <w:trPr>
          <w:trHeight w:val="402" w:hRule="atLeast"/>
        </w:trPr>
        <w:tc>
          <w:tcPr>
            <w:tcW w:w="4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ame of Veteran: ________________________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: 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laim No.: 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 of Birth: 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5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rvice Dates: ___________ to 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Veterans Administration</w:t>
            </w:r>
          </w:p>
        </w:tc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nefits Paid to: 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enefits Income of all members of the</w:t>
            </w:r>
          </w:p>
        </w:tc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sehold applying for participation in the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  Current Benefit Amount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ME Program which we operate and to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  Original Start Date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-examine this income periodically.  We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.  This amount will increase/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sk your cooperation in supplying this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crease to (circle one)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.  This information will be used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nly to determine the eligibility status and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 Change Takes Effect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level of benefit of the household.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.  Benefits are for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I Bill Trainin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suranc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rvice Connected Compensation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isability (%) 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Nonservice Pension Death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ervice Connected Compensation Death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ther 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___ or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f the requested information.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 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</w:tc>
        <w:tc>
          <w:tcPr>
            <w:tcW w:w="5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</w:t>
            </w:r>
          </w:p>
        </w:tc>
        <w:tc>
          <w:tcPr>
            <w:tcW w:w="5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lease of the information requested, is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6990080</wp:posOffset>
                </wp:positionV>
                <wp:extent cx="0" cy="75901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550.4pt" to="-0.4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64250</wp:posOffset>
                </wp:positionH>
                <wp:positionV relativeFrom="paragraph">
                  <wp:posOffset>-6990080</wp:posOffset>
                </wp:positionV>
                <wp:extent cx="0" cy="759015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550.4pt" to="477.5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right="68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60693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77.4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340" w:right="134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4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39:00Z</dcterms:modified>
  <cp:revision>12</cp:revision>
  <dc:subject/>
  <dc:title>Chapter One – Overview </dc:title>
</cp:coreProperties>
</file>