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620"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ification of Child Care/Dependent Care</w:t>
      </w:r>
    </w:p>
    <w:p>
      <w:pPr>
        <w:pStyle w:val="Normal"/>
        <w:widowControl w:val="false"/>
        <w:autoSpaceDE w:val="false"/>
        <w:spacing w:lineRule="auto" w:line="240" w:before="0" w:after="0"/>
        <w:ind w:left="162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920"/>
        <w:gridCol w:w="820"/>
        <w:gridCol w:w="3580"/>
        <w:gridCol w:w="25"/>
      </w:tblGrid>
      <w:tr>
        <w:trPr>
          <w:trHeight w:val="365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430</wp:posOffset>
                      </wp:positionV>
                      <wp:extent cx="29718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"/>
                                    <w:gridCol w:w="8680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4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03860" cy="3867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4" r="-13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3860" cy="386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0" w:type="dxa"/>
                                        <w:vMerge w:val="restart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4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State HC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4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ivision of Financial Assista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ity/County of 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>Contact: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08pt;mso-wrap-distance-left:9.05pt;mso-wrap-distance-right:9.05pt;mso-wrap-distance-top:0pt;mso-wrap-distance-bottom:0pt;margin-top:0.9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860" cy="3867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te HC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ision of Financial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/County of 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Contact: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hild Care/Dependent Care is performed on the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ollowing days for the hours indicated for the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ollowing person(s): _________________________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rs:  From _____ AM to _____ A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 PM to _____ P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rs: From _____ AM to _____ A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UTHORIZATION:  </w:t>
            </w:r>
            <w:r>
              <w:rPr>
                <w:rFonts w:cs="Arial" w:ascii="Arial" w:hAnsi="Arial"/>
              </w:rPr>
              <w:t>Federal regulation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 PM to _____ P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quire us to verify Child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rs: From _____ AM to _____ A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are/Dependent Care Expenses of all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 PM to _____ P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4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mbers of the household applying fo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rticipation in the HOME Program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</w:t>
            </w:r>
          </w:p>
        </w:tc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rs: From _____ AM to _____ A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hich we operate and to re-examine this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 PM to _____ P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4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come periodically.  We ask you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operation in supplying this information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rs: From _____ AM to _____ A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is information will be used only t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 PM to _____ P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termine the eligibility status and leve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f benefit of the household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at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rs: From _____ AM to _____ A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2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prompt return of the requeste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 PM to _____ P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42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appreciated.  A self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rs: From _____ AM to _____ A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ed return envelope is enclosed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 PM to _____ PM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otal hours per week: _____, per month: _______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mount received for care from the family: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     per week;     per month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mount received for care from others (if any)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     per week;     per month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stimated cost of care for the next 12 months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include full-time summer care of school children, if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pplicable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_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LEASE</w:t>
            </w:r>
            <w:r>
              <w:rPr>
                <w:rFonts w:cs="Arial" w:ascii="Arial" w:hAnsi="Arial"/>
              </w:rPr>
              <w:t>:  I hereby authorize the</w:t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 of ____________________________ or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lease of the requested information.</w:t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uthorized Representative ___________________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tle: ____________________________________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Signature of Applicant)</w:t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____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</w:t>
            </w:r>
          </w:p>
        </w:tc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ephone: _______________________________</w:t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 copy of the executed “HOM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ogram Eligibility Release Form,” which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uthorizes the release of the informatio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quested, is attached.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8" w:before="0" w:after="0"/>
              <w:ind w:left="1260" w:right="400" w:hanging="116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8" w:before="0" w:after="0"/>
              <w:ind w:left="1260" w:right="400" w:hanging="116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NING</w:t>
            </w:r>
            <w:r>
              <w:rPr>
                <w:rFonts w:cs="Arial" w:ascii="Arial" w:hAnsi="Arial"/>
                <w:sz w:val="18"/>
                <w:szCs w:val="18"/>
              </w:rPr>
              <w:t>: Title 18, Section 1001 of the U.S. Code states that a person is guilty of a felony for knowingly a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llingly making false or fraudulent statements to any department of the United States Governmen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14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 – Appendix 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40:00Z</dcterms:created>
  <dc:creator>pmg</dc:creator>
  <dc:description/>
  <cp:keywords/>
  <dc:language>en-US</dc:language>
  <cp:lastModifiedBy>madams</cp:lastModifiedBy>
  <cp:lastPrinted>2010-05-30T14:20:00Z</cp:lastPrinted>
  <dcterms:modified xsi:type="dcterms:W3CDTF">2010-06-30T20:44:00Z</dcterms:modified>
  <cp:revision>9</cp:revision>
  <dc:subject/>
  <dc:title>Chapter One – Overview </dc:title>
</cp:coreProperties>
</file>