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Full-Time Student Status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92710</wp:posOffset>
                </wp:positionV>
                <wp:extent cx="0" cy="75825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pt" to="-5.4pt,60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2710</wp:posOffset>
                </wp:positionV>
                <wp:extent cx="6069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3pt" to="472.45pt,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00750</wp:posOffset>
                </wp:positionH>
                <wp:positionV relativeFrom="paragraph">
                  <wp:posOffset>92710</wp:posOffset>
                </wp:positionV>
                <wp:extent cx="0" cy="75825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3pt" to="472.5pt,60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009515</wp:posOffset>
                </wp:positionV>
                <wp:extent cx="60693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94.45pt" to="472.45pt,39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698182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55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9718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60"/>
        <w:gridCol w:w="23"/>
      </w:tblGrid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Full-Time Student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institution: 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 of institution: 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Full-Time Student Status of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ll members of the household applying for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 which we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perate and to re-examine this income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ck applicable box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iodically.  We ask your cooperation in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ying this information.  This information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ferenced individual     is     is not a full-tim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ll be used only to determine the eligibilit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udent in good standing at this institution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us and level of benefit of the household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ars remaining to complete Degree 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: 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60"/>
        <w:gridCol w:w="23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uthorized Representa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60693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472.45pt,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160" w:right="54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0693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5pt" to="472.45pt,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24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3:00Z</dcterms:modified>
  <cp:revision>9</cp:revision>
  <dc:subject/>
  <dc:title>Chapter One – Overview </dc:title>
</cp:coreProperties>
</file>