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Medical Expenses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781113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693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8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81113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085715</wp:posOffset>
                </wp:positionV>
                <wp:extent cx="6069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0.45pt" to="472.45pt,40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1399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6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740"/>
      </w:tblGrid>
      <w:tr>
        <w:trPr>
          <w:trHeight w:val="25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s to certify that</w:t>
            </w:r>
          </w:p>
        </w:tc>
      </w:tr>
      <w:tr>
        <w:trPr>
          <w:trHeight w:val="25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</w:tr>
      <w:tr>
        <w:trPr>
          <w:trHeight w:val="25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ticipates $_____________ in medical</w:t>
            </w:r>
          </w:p>
        </w:tc>
      </w:tr>
      <w:tr>
        <w:trPr>
          <w:trHeight w:val="29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penses over the next 12 month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UTHORIZATION: </w:t>
      </w:r>
      <w:r>
        <w:rPr>
          <w:rFonts w:cs="Arial" w:ascii="Arial" w:hAnsi="Arial"/>
        </w:rPr>
        <w:t>Federal regula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ire us to verify Medical Expenses of all members of the household applying for participation in the HOME Program which we operate and to re-examine this income periodically. We ask your cooperation in supplying this information. This information will be used only to determine the eligibility status and level of benefit of the household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5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Your prompt return of the requested information will be appreciated. A self-addressed return envelope is enclos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6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142875</wp:posOffset>
                </wp:positionV>
                <wp:extent cx="60693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1.25pt" to="467.95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160" w:right="54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6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6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5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3:00Z</dcterms:modified>
  <cp:revision>13</cp:revision>
  <dc:subject/>
  <dc:title>Chapter One – Overview </dc:title>
</cp:coreProperties>
</file>