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78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erification of Prescription/Nonprescription Expense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8910</wp:posOffset>
                </wp:positionV>
                <wp:extent cx="0" cy="77431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3pt" to="-5.4pt,62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68910</wp:posOffset>
                </wp:positionV>
                <wp:extent cx="6069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3pt" to="472.4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00750</wp:posOffset>
                </wp:positionH>
                <wp:positionV relativeFrom="paragraph">
                  <wp:posOffset>168910</wp:posOffset>
                </wp:positionV>
                <wp:extent cx="0" cy="774319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3.3pt" to="472.5pt,62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247005</wp:posOffset>
                </wp:positionV>
                <wp:extent cx="60693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13.15pt" to="472.45pt,41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0" cy="714311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234pt,57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29718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3867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te HC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Financial Assistan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/County of ______________________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Contact:____________________________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3300"/>
        <w:gridCol w:w="1380"/>
        <w:gridCol w:w="23"/>
      </w:tblGrid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escription expenses for the months fro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 to _________________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verage yearly cost f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escription medications tha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e not covered b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dicare or other insuran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Prescription and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verage yearly cost f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nprescription Expenses of all members of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nprescription drug item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household applying for participation in the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sed for medical reaso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ME Program which we operate and to re-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aspirin, pain relief medicatio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amine this income periodically.  We ask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ken by mouth or applied to th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cooperation in supplying this information.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kin, antacids, etc.)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is information will be used only to determine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eligibility status and level of benefit of th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sehold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60"/>
        <w:gridCol w:w="23"/>
      </w:tblGrid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 of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quested information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uthorized Representat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 the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information requested, is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60693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472.45pt,1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160" w:right="560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ingly and 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58420</wp:posOffset>
                </wp:positionV>
                <wp:extent cx="60693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6pt" to="472.45pt,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6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ification of Child Care/Dependent Care</w: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920"/>
        <w:gridCol w:w="820"/>
        <w:gridCol w:w="3580"/>
        <w:gridCol w:w="25"/>
      </w:tblGrid>
      <w:tr>
        <w:trPr>
          <w:trHeight w:val="36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430</wp:posOffset>
                      </wp:positionV>
                      <wp:extent cx="2971800" cy="13716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"/>
                                    <w:gridCol w:w="868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3860" cy="386715"/>
                                              <wp:effectExtent l="0" t="0" r="0" b="0"/>
                                              <wp:docPr id="1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3860" cy="386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vMerge w:val="restart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tate HC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ivision of Financial Assist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ity/County of 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>Contact: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08pt;mso-wrap-distance-left:9.05pt;mso-wrap-distance-right:9.05pt;mso-wrap-distance-top:0pt;mso-wrap-distance-bottom:0pt;margin-top:0.9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ild Care/Dependent Care is performed on the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ollowing days for the hours indicated for the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ollowing person(s): __________________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Child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are/Dependent Care Expenses of all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mbers of the household applying fo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the HOME Program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</w:t>
            </w:r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hich we operate and to re-examine this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come periodically.  We ask you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operation in supplying this information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is information will be used only t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termine the eligibility status and leve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f benefit of the household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hours per week: _____, per month: 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 received for care from the family: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     per week;     per month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 received for care from others (if any)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     per week;     per month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stimated cost of care for the next 12 months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include full-time summer care of school children, if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licabl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____ or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requested information.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thorized Representative ____________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gram Eligibility Release Form,” whic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thorizes the release of the informatio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ested, is attached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left="1260" w:right="400" w:hanging="116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8" w:before="0" w:after="0"/>
              <w:ind w:left="1260" w:right="400" w:hanging="11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NING</w:t>
            </w:r>
            <w:r>
              <w:rPr>
                <w:rFonts w:cs="Arial" w:ascii="Arial" w:hAnsi="Arial"/>
                <w:sz w:val="18"/>
                <w:szCs w:val="18"/>
              </w:rPr>
              <w:t>: Title 18, Section 1001 of the U.S. Code states that a person is guilty of a felony for knowingly a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lingly making false or fraudulent statements to any department of the United States Governme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14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38:00Z</dcterms:created>
  <dc:creator>pmg</dc:creator>
  <dc:description/>
  <cp:keywords/>
  <dc:language>en-US</dc:language>
  <cp:lastModifiedBy>madams</cp:lastModifiedBy>
  <cp:lastPrinted>2010-05-30T14:20:00Z</cp:lastPrinted>
  <dcterms:modified xsi:type="dcterms:W3CDTF">2010-06-30T20:44:00Z</dcterms:modified>
  <cp:revision>9</cp:revision>
  <dc:subject/>
  <dc:title>Chapter One – Overview </dc:title>
</cp:coreProperties>
</file>