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00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Transportation to Medical Treatment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320"/>
        <w:gridCol w:w="1460"/>
        <w:gridCol w:w="23"/>
      </w:tblGrid>
      <w:tr>
        <w:trPr>
          <w:trHeight w:val="365" w:hRule="atLeast"/>
        </w:trPr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umber of Trips to Medical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eatment (yearly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st per Trip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Total Expense for Transport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 Medical Treatmen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expenses for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nsportation to Medical Treatment for all</w:t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__________ miles traveled pe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bers of the household applying for</w:t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ar at a cost of ________ cent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 which we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 mile for a total cost of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$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erate and to re-examine this income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riodically.  We ask your cooperation i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lying this information.  This information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ill be used only to determine the eligibilit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atus and level of benefit of the household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5" w:hRule="atLeast"/>
        </w:trPr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7066280</wp:posOffset>
                </wp:positionV>
                <wp:extent cx="0" cy="76663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56.4pt" to="-0.4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64250</wp:posOffset>
                </wp:positionH>
                <wp:positionV relativeFrom="paragraph">
                  <wp:posOffset>-7066280</wp:posOffset>
                </wp:positionV>
                <wp:extent cx="0" cy="76663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56.4pt" to="477.5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I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35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4:00Z</dcterms:modified>
  <cp:revision>12</cp:revision>
  <dc:subject/>
  <dc:title>Chapter One – Overview </dc:title>
</cp:coreProperties>
</file>