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Sample Annual Recertification Notice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Property Owner/Grantee Letterhead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Tenant’s Name) </w:t>
        <w:tab/>
        <w:tab/>
        <w:tab/>
        <w:tab/>
        <w:tab/>
        <w:t xml:space="preserve">(Date, at least 60 days prior to the upcoming (Address) </w:t>
        <w:tab/>
        <w:tab/>
        <w:tab/>
        <w:tab/>
        <w:tab/>
        <w:tab/>
        <w:t xml:space="preserve"> recertification anniversary dat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________________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t will soon be time for your annual recertification. Paragraph _____ [indicate the paragraph number that corresponds to the paragraph of the HOME Investment Partnership Program (HOME) Program approved lease being used for the tenant] of your lease states that it is  required that we review your income and household composition every year to determine if you still qualify to reside in your HOME assisted un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o complete our review of your income and household composition, you must meet with [Name of Resident Manager, Occupancy Clerk, etc.] at [place of interview] and supply the required information. [Name of Resident Manager, Occupancy Clerk, etc.] will be available for recertification interviews [dates and times available]. Please contact [Name of Resident Manager, Occupancy Clerk, etc.] [by phone, at the office, etc.] within ____ days of receipt of this letter to schedule an appointment for an intervie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operation with the recertification requirement is a condition of continued residency. You must report the required information and provide the required signatures to enable the [owner/Grantee] to process your recertification.  If you not respond to this notice and provide the required information and signatures by _____ [insert the 10</w:t>
      </w:r>
      <w:r>
        <w:rPr>
          <w:rFonts w:cs="Arial" w:ascii="Arial" w:hAnsi="Arial"/>
          <w:sz w:val="13"/>
          <w:szCs w:val="13"/>
        </w:rPr>
        <w:t xml:space="preserve">th </w:t>
      </w:r>
      <w:r>
        <w:rPr>
          <w:rFonts w:cs="Arial" w:ascii="Arial" w:hAnsi="Arial"/>
          <w:sz w:val="20"/>
          <w:szCs w:val="20"/>
        </w:rPr>
        <w:t>day of the 11</w:t>
      </w:r>
      <w:r>
        <w:rPr>
          <w:rFonts w:cs="Arial" w:ascii="Arial" w:hAnsi="Arial"/>
          <w:sz w:val="13"/>
          <w:szCs w:val="13"/>
        </w:rPr>
        <w:t xml:space="preserve">th </w:t>
      </w:r>
      <w:r>
        <w:rPr>
          <w:rFonts w:cs="Arial" w:ascii="Arial" w:hAnsi="Arial"/>
          <w:sz w:val="20"/>
          <w:szCs w:val="20"/>
        </w:rPr>
        <w:t>month after the last annual recertification or another specified in the lease], paragraph _____ of your lease gives us the right to [insert specific language from lease]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hen you attend the interview, you must bring the following information:                                               [List all required information.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[Managing Agent, Resident Manager, etc.]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s – Appendix 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6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4:00Z</dcterms:modified>
  <cp:revision>9</cp:revision>
  <dc:subject/>
  <dc:title>Chapter One – Overview </dc:title>
</cp:coreProperties>
</file>