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certification of Annual Income by Government Program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he purpose of this form is to certify that ___________________________ (name of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household) residing at ________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address) receives benefits under _____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name of government program).  As such, the annual income of this household has been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xamined and determined to be below $___________________ (income limit for the program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for a family of ___ [household size]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67.95pt,31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u w:val="single"/>
        </w:rPr>
        <w:t>Certified b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ignature of Authorized Representative 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ame (Print) 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itle 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gency _______________________________________________________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ate 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38430</wp:posOffset>
                </wp:positionV>
                <wp:extent cx="60807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0.9pt" to="473.35pt,-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138430</wp:posOffset>
                </wp:positionV>
                <wp:extent cx="0" cy="6032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0.9pt" to="-5.4pt,3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12180</wp:posOffset>
                </wp:positionH>
                <wp:positionV relativeFrom="paragraph">
                  <wp:posOffset>-138430</wp:posOffset>
                </wp:positionV>
                <wp:extent cx="0" cy="6032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-10.9pt" to="473.4pt,3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18, Section 1001 of the U.S. Code states that a person is guilty of a felony for knowingly and willingly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0800</wp:posOffset>
                </wp:positionV>
                <wp:extent cx="60807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pt" to="473.3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s – Appendix 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8:00Z</dcterms:created>
  <dc:creator>pmg</dc:creator>
  <dc:description/>
  <cp:keywords/>
  <dc:language>en-US</dc:language>
  <cp:lastModifiedBy>madams</cp:lastModifiedBy>
  <cp:lastPrinted>2010-05-30T14:20:00Z</cp:lastPrinted>
  <dcterms:modified xsi:type="dcterms:W3CDTF">2010-06-30T20:45:00Z</dcterms:modified>
  <cp:revision>11</cp:revision>
  <dc:subject/>
  <dc:title>Chapter One – Overview </dc:title>
</cp:coreProperties>
</file>