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mple Recertification Interview and Verification Recor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 of Tenant: 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/Unit No.: 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Date Initial Letter Mailed to Tenant to Arrange Recertification Interview: ___/___/___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Date and Type of Action Required to Follow Up Initial Letter to Arrange Recertification Interview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ate </w:t>
        <w:tab/>
        <w:tab/>
        <w:tab/>
        <w:t>Type of Action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/___/___</w:t>
        <w:tab/>
        <w:tab/>
        <w:t xml:space="preserve"> ____________________________________________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/___/___ </w:t>
        <w:tab/>
        <w:tab/>
        <w:t xml:space="preserve"> ____________________________________________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_/___/___ </w:t>
        <w:tab/>
        <w:tab/>
        <w:t xml:space="preserve"> 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Date Recertification Interview Completed ___/___/___.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f interview not completed, give reason below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Member #1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erifications Sent To: </w:t>
        <w:tab/>
        <w:tab/>
        <w:t>Processing Dates: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ritten </w:t>
        <w:tab/>
        <w:tab/>
        <w:tab/>
        <w:t>Oral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nt </w:t>
        <w:tab/>
        <w:tab/>
        <w:t xml:space="preserve">Rec’d </w:t>
        <w:tab/>
        <w:tab/>
        <w:t xml:space="preserve">Sent </w:t>
        <w:tab/>
        <w:tab/>
        <w:t>Rec’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. __________________</w:t>
      </w:r>
      <w:r>
        <w:rPr>
          <w:rFonts w:cs="Arial" w:ascii="Arial" w:hAnsi="Arial"/>
          <w:u w:val="single"/>
        </w:rPr>
        <w:t>_________</w:t>
      </w:r>
      <w:r>
        <w:rPr>
          <w:rFonts w:cs="Arial" w:ascii="Arial" w:hAnsi="Arial"/>
        </w:rPr>
        <w:t xml:space="preserve"> </w:t>
        <w:tab/>
        <w:t xml:space="preserve"> ________|________</w:t>
        <w:tab/>
        <w:tab/>
        <w:t xml:space="preserve"> ________|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___________________________</w:t>
        <w:tab/>
        <w:t xml:space="preserve"> </w:t>
        <w:tab/>
        <w:t xml:space="preserve"> ________|________ </w:t>
        <w:tab/>
        <w:tab/>
        <w:t xml:space="preserve"> ________|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. ___________________________              ________|________ </w:t>
        <w:tab/>
        <w:tab/>
        <w:t xml:space="preserve"> ________|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. ___________________________ </w:t>
        <w:tab/>
        <w:t xml:space="preserve"> ________|________ </w:t>
        <w:tab/>
        <w:tab/>
        <w:t xml:space="preserve"> ________|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. ___________________________ </w:t>
        <w:tab/>
        <w:t xml:space="preserve"> ________|________ </w:t>
        <w:tab/>
        <w:tab/>
        <w:t xml:space="preserve"> ________|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</w:rPr>
        <w:t>This information should be completed for all household members. Include additional sheets 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ed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s – Appendix J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46:00Z</dcterms:created>
  <dc:creator>pmg</dc:creator>
  <dc:description/>
  <cp:keywords/>
  <dc:language>en-US</dc:language>
  <cp:lastModifiedBy>madams</cp:lastModifiedBy>
  <cp:lastPrinted>2010-05-30T14:20:00Z</cp:lastPrinted>
  <dcterms:modified xsi:type="dcterms:W3CDTF">2010-06-30T20:45:00Z</dcterms:modified>
  <cp:revision>11</cp:revision>
  <dc:subject/>
  <dc:title>Chapter One – Overview </dc:title>
</cp:coreProperties>
</file>