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" w:after="0"/>
        <w:jc w:val="center"/>
        <w:outlineLvl w:val="0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COUNTY CODE LIS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 OF CALIFORNIA HOME PROGRA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For use with HOME Project Set-Up/Completion Forms, HOME-6 and HOME-8 HOME-10- and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E-11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unty Code.  </w:t>
      </w:r>
      <w:r>
        <w:rPr>
          <w:rFonts w:cs="Arial" w:ascii="Arial" w:hAnsi="Arial"/>
          <w:sz w:val="20"/>
          <w:szCs w:val="20"/>
        </w:rPr>
        <w:t>The county code is required on each of the above HOME forms.  Please use this chart to determine the 3 digit code for your county.</w:t>
      </w:r>
    </w:p>
    <w:p>
      <w:pPr>
        <w:pStyle w:val="Normal"/>
        <w:ind w:lef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5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84"/>
        <w:gridCol w:w="720"/>
        <w:gridCol w:w="2430"/>
        <w:gridCol w:w="810"/>
        <w:gridCol w:w="2340"/>
      </w:tblGrid>
      <w:tr>
        <w:trPr>
          <w:trHeight w:val="47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DE     COUNT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DE    COUNT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DE    COUNTY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teo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po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arbara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5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oci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lara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ruz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ve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sta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ra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 C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kiyou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No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o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o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ma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laus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1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er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bol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ama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si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ity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amen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are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9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Beni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olumne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Bernardi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a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Dieg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o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ba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nge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Joaqu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Luis Obisp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684" w:right="461" w:gutter="0" w:header="312" w:top="1050" w:footer="271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Rev. 10/29/09</w:t>
      <w:tab/>
      <w:tab/>
      <w:tab/>
      <w:tab/>
      <w:tab/>
      <w:tab/>
      <w:tab/>
      <w:tab/>
      <w:tab/>
      <w:tab/>
      <w:tab/>
      <w:tab/>
      <w:t>HOME 3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9565640</wp:posOffset>
              </wp:positionV>
              <wp:extent cx="7028180" cy="2451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8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28" w:leader="none"/>
                              <w:tab w:val="left" w:pos="47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4pt;height:19.3pt;mso-wrap-distance-left:0pt;mso-wrap-distance-right:0pt;mso-wrap-distance-top:0pt;mso-wrap-distance-bottom:0pt;margin-top:753.2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28" w:leader="none"/>
                        <w:tab w:val="left" w:pos="478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4340</wp:posOffset>
              </wp:positionH>
              <wp:positionV relativeFrom="page">
                <wp:posOffset>198120</wp:posOffset>
              </wp:positionV>
              <wp:extent cx="6970395" cy="528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039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100" w:leader="none"/>
                            </w:tabs>
                            <w:rPr/>
                          </w:pPr>
                          <w:r>
                            <w:rPr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10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ab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85pt;height:41.6pt;mso-wrap-distance-left:0pt;mso-wrap-distance-right:0pt;mso-wrap-distance-top:0pt;mso-wrap-distance-bottom:0pt;margin-top:15.6pt;mso-position-vertical-relative:page;margin-left: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100" w:leader="none"/>
                      </w:tabs>
                      <w:rPr/>
                    </w:pPr>
                    <w:r>
                      <w:rPr/>
                      <w:tab/>
                      <w:t xml:space="preserve">   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10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pacing w:val="1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ab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1:26:00Z</dcterms:created>
  <dc:creator> </dc:creator>
  <dc:description> </dc:description>
  <cp:keywords/>
  <dc:language>en-US</dc:language>
  <cp:lastModifiedBy>cdifranc</cp:lastModifiedBy>
  <cp:lastPrinted>2006-02-21T10:14:00Z</cp:lastPrinted>
  <dcterms:modified xsi:type="dcterms:W3CDTF">2009-11-02T19:16:00Z</dcterms:modified>
  <cp:revision>4</cp:revision>
  <dc:subject> </dc:subject>
  <dc:title> </dc:title>
</cp:coreProperties>
</file>