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tbl>
      <w:tblPr>
        <w:tblW w:w="1062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130"/>
      </w:tblGrid>
      <w:tr>
        <w:trPr>
          <w:trHeight w:val="2457" w:hRule="atLeast"/>
        </w:trPr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rrower Na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ployer Name: 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0_2935149196"/>
            <w:bookmarkStart w:id="1" w:name="__Fieldmark__0_2935149196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Paystub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_2935149196"/>
            <w:bookmarkStart w:id="3" w:name="__Fieldmark__1_2935149196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W-2s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2_2935149196"/>
            <w:bookmarkStart w:id="5" w:name="__Fieldmark__2_2935149196"/>
            <w:bookmarkEnd w:id="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Tax Returns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3_2935149196"/>
            <w:bookmarkStart w:id="7" w:name="__Fieldmark__3_2935149196"/>
            <w:bookmarkEnd w:id="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VOE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4_2935149196"/>
            <w:bookmarkStart w:id="9" w:name="__Fieldmark__4_2935149196"/>
            <w:bookmarkEnd w:id="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Other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Covered  _____________  to ______________</w:t>
            </w:r>
          </w:p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935149196"/>
            <w:bookmarkStart w:id="11" w:name="__Fieldmark__5_293514919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aid every 2 weeks (26 pay period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935149196"/>
            <w:bookmarkStart w:id="13" w:name="__Fieldmark__6_293514919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aid twice a month (24 pay period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7_2935149196"/>
            <w:bookmarkStart w:id="15" w:name="__Fieldmark__7_2935149196"/>
            <w:bookmarkEnd w:id="1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aid Monthly (12 pay periods)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935149196"/>
            <w:bookmarkStart w:id="17" w:name="__Fieldmark__8_293514919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ar-to-date (YTD) annualized (instructions below)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rrower Na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ployer Name: 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9_2935149196"/>
            <w:bookmarkStart w:id="19" w:name="__Fieldmark__9_2935149196"/>
            <w:bookmarkEnd w:id="1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Paystub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10_2935149196"/>
            <w:bookmarkStart w:id="21" w:name="__Fieldmark__10_2935149196"/>
            <w:bookmarkEnd w:id="2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W-2s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11_2935149196"/>
            <w:bookmarkStart w:id="23" w:name="__Fieldmark__11_2935149196"/>
            <w:bookmarkEnd w:id="2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Tax Returns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4" w:name="__Fieldmark__12_2935149196"/>
            <w:bookmarkStart w:id="25" w:name="__Fieldmark__12_2935149196"/>
            <w:bookmarkEnd w:id="2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VOE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6" w:name="__Fieldmark__13_2935149196"/>
            <w:bookmarkStart w:id="27" w:name="__Fieldmark__13_2935149196"/>
            <w:bookmarkEnd w:id="2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Other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Covered  _____________  to ______________</w:t>
            </w:r>
          </w:p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2935149196"/>
            <w:bookmarkStart w:id="29" w:name="__Fieldmark__14_2935149196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aid every 2 weeks (26 pay period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2935149196"/>
            <w:bookmarkStart w:id="31" w:name="__Fieldmark__15_2935149196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aid twice a month (24 pay period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2" w:name="__Fieldmark__16_2935149196"/>
            <w:bookmarkStart w:id="33" w:name="__Fieldmark__16_2935149196"/>
            <w:bookmarkEnd w:id="3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aid Monthly (12 pay perio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2935149196"/>
            <w:bookmarkStart w:id="35" w:name="__Fieldmark__17_2935149196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ar-to-date (YTD) annualized (instructions below)</w:t>
            </w:r>
          </w:p>
        </w:tc>
      </w:tr>
      <w:tr>
        <w:trPr>
          <w:trHeight w:val="2247" w:hRule="atLeast"/>
        </w:trPr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rrower Na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ployer Name: 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6" w:name="__Fieldmark__18_2935149196"/>
            <w:bookmarkStart w:id="37" w:name="__Fieldmark__18_2935149196"/>
            <w:bookmarkEnd w:id="3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Paystub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8" w:name="__Fieldmark__19_2935149196"/>
            <w:bookmarkStart w:id="39" w:name="__Fieldmark__19_2935149196"/>
            <w:bookmarkEnd w:id="3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W-2s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0" w:name="__Fieldmark__20_2935149196"/>
            <w:bookmarkStart w:id="41" w:name="__Fieldmark__20_2935149196"/>
            <w:bookmarkEnd w:id="4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Tax Returns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2" w:name="__Fieldmark__21_2935149196"/>
            <w:bookmarkStart w:id="43" w:name="__Fieldmark__21_2935149196"/>
            <w:bookmarkEnd w:id="4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VOE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4" w:name="__Fieldmark__22_2935149196"/>
            <w:bookmarkStart w:id="45" w:name="__Fieldmark__22_2935149196"/>
            <w:bookmarkEnd w:id="4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Other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Covered  _____________  to ______________</w:t>
            </w:r>
          </w:p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2935149196"/>
            <w:bookmarkStart w:id="47" w:name="__Fieldmark__23_2935149196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aid every 2 weeks (26 pay period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2935149196"/>
            <w:bookmarkStart w:id="49" w:name="__Fieldmark__24_2935149196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aid twice a month (24 pay period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0" w:name="__Fieldmark__25_2935149196"/>
            <w:bookmarkStart w:id="51" w:name="__Fieldmark__25_2935149196"/>
            <w:bookmarkEnd w:id="5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aid Monthly (12 pay periods)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2935149196"/>
            <w:bookmarkStart w:id="53" w:name="__Fieldmark__26_2935149196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ar-to-date (YTD) annualized (instructions below)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rrower Na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ployer Name: 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4" w:name="__Fieldmark__27_2935149196"/>
            <w:bookmarkStart w:id="55" w:name="__Fieldmark__27_2935149196"/>
            <w:bookmarkEnd w:id="5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Paystubs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6" w:name="__Fieldmark__28_2935149196"/>
            <w:bookmarkStart w:id="57" w:name="__Fieldmark__28_2935149196"/>
            <w:bookmarkEnd w:id="5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W-2s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8" w:name="__Fieldmark__29_2935149196"/>
            <w:bookmarkStart w:id="59" w:name="__Fieldmark__29_2935149196"/>
            <w:bookmarkEnd w:id="5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Tax Returns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0" w:name="__Fieldmark__30_2935149196"/>
            <w:bookmarkStart w:id="61" w:name="__Fieldmark__30_2935149196"/>
            <w:bookmarkEnd w:id="6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VOE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2" w:name="__Fieldmark__31_2935149196"/>
            <w:bookmarkStart w:id="63" w:name="__Fieldmark__31_2935149196"/>
            <w:bookmarkEnd w:id="6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Other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Covered  _____________  to ______________</w:t>
            </w:r>
          </w:p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2_2935149196"/>
            <w:bookmarkStart w:id="65" w:name="__Fieldmark__32_2935149196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aid every 2 weeks (26 pay period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3_2935149196"/>
            <w:bookmarkStart w:id="67" w:name="__Fieldmark__33_2935149196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aid twice a month (24 pay period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8" w:name="__Fieldmark__34_2935149196"/>
            <w:bookmarkStart w:id="69" w:name="__Fieldmark__34_2935149196"/>
            <w:bookmarkEnd w:id="6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aid Monthly (12 pay perio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2935149196"/>
            <w:bookmarkStart w:id="71" w:name="__Fieldmark__35_2935149196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ar-to-date (YTD) annualized (instructions below)</w:t>
            </w:r>
          </w:p>
        </w:tc>
      </w:tr>
      <w:tr>
        <w:trPr>
          <w:trHeight w:val="2076" w:hRule="atLeast"/>
        </w:trPr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left="-8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 annualize YTD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1810</wp:posOffset>
                </wp:positionH>
                <wp:positionV relativeFrom="paragraph">
                  <wp:posOffset>165100</wp:posOffset>
                </wp:positionV>
                <wp:extent cx="3143250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e a 30 day month and “borrow” months or days to calculat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ample:       07   05   01     “borrow 1 month (days = 3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- 06   08   3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then “borrow” 1 year (months =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       8  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60.25pt;mso-wrap-distance-left:9.05pt;mso-wrap-distance-right:9.05pt;mso-wrap-distance-top:0pt;mso-wrap-distance-bottom:0pt;margin-top:13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e a 30 day month and “borrow” months or days to calculate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ample:       07   05   01     “borrow 1 month (days = 3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- 06   08   3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then “borrow” 1 year (months =1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          8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8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P 1:  Establish number of days the information covers</w:t>
      </w:r>
    </w:p>
    <w:p>
      <w:pPr>
        <w:pStyle w:val="Normal"/>
        <w:spacing w:before="60" w:after="0"/>
        <w:ind w:left="-80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Computation:   YR   MO   DAY     end date of information</w:t>
      </w:r>
    </w:p>
    <w:p>
      <w:pPr>
        <w:pStyle w:val="Normal"/>
        <w:spacing w:before="0" w:after="120"/>
        <w:ind w:left="-80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  <w:u w:val="single"/>
        </w:rPr>
        <w:t>- YR   MO   DAY</w:t>
      </w:r>
      <w:r>
        <w:rPr>
          <w:rFonts w:cs="Arial" w:ascii="Arial" w:hAnsi="Arial"/>
          <w:sz w:val="16"/>
          <w:szCs w:val="16"/>
        </w:rPr>
        <w:t xml:space="preserve">     start date of information</w:t>
      </w:r>
    </w:p>
    <w:p>
      <w:pPr>
        <w:pStyle w:val="Normal"/>
        <w:tabs>
          <w:tab w:val="clear" w:pos="720"/>
          <w:tab w:val="left" w:pos="180" w:leader="none"/>
        </w:tabs>
        <w:ind w:left="-806" w:firstLine="7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vert months to days (8 x 30 = 240), add any remainder days</w:t>
      </w:r>
    </w:p>
    <w:p>
      <w:pPr>
        <w:pStyle w:val="Normal"/>
        <w:spacing w:before="120" w:after="0"/>
        <w:ind w:left="-8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EP 2:  Divide YTD figure by calculated number of days to get daily </w:t>
        <w:br/>
        <w:t xml:space="preserve">               amount earned</w:t>
      </w:r>
    </w:p>
    <w:p>
      <w:pPr>
        <w:pStyle w:val="Normal"/>
        <w:spacing w:before="40" w:after="0"/>
        <w:ind w:left="-806" w:right="-1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EP 3:  Multiply daily figure by 2080 hours if indication is that wages are earned 40 hours per week; adjust for other than 40 hour work week.  This </w:t>
        <w:br/>
        <w:t xml:space="preserve">               provides the annual figure.</w:t>
      </w:r>
    </w:p>
    <w:p>
      <w:pPr>
        <w:pStyle w:val="Normal"/>
        <w:spacing w:before="240" w:after="0"/>
        <w:ind w:left="-806" w:hanging="0"/>
        <w:rPr/>
      </w:pPr>
      <w:r>
        <w:rPr>
          <w:rFonts w:cs="Arial" w:ascii="Arial" w:hAnsi="Arial"/>
          <w:szCs w:val="24"/>
        </w:rPr>
        <w:t>_______________________________    _____________________    ______________</w:t>
      </w:r>
    </w:p>
    <w:p>
      <w:pPr>
        <w:pStyle w:val="Normal"/>
        <w:spacing w:before="120" w:after="0"/>
        <w:ind w:left="-806" w:hanging="0"/>
        <w:rPr/>
      </w:pPr>
      <w:r>
        <w:rPr>
          <w:rFonts w:cs="Arial" w:ascii="Arial" w:hAnsi="Arial"/>
          <w:szCs w:val="24"/>
        </w:rPr>
        <w:t>Signature</w:t>
        <w:tab/>
        <w:tab/>
        <w:tab/>
        <w:tab/>
        <w:tab/>
        <w:t>Title</w:t>
        <w:tab/>
        <w:tab/>
        <w:tab/>
        <w:tab/>
        <w:t xml:space="preserve">    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center" w:pos="4320" w:leader="none"/>
        <w:tab w:val="right" w:pos="9810" w:leader="none"/>
      </w:tabs>
      <w:ind w:hanging="900"/>
      <w:rPr>
        <w:sz w:val="16"/>
        <w:szCs w:val="16"/>
      </w:rPr>
    </w:pPr>
    <w:r>
      <w:rPr>
        <w:sz w:val="16"/>
        <w:szCs w:val="16"/>
      </w:rPr>
      <w:tab/>
      <w:t>CalHome Operations Handbook (2013)</w:t>
      <w:tab/>
      <w:tab/>
      <w:t xml:space="preserve"> WS-2A</w:t>
    </w:r>
  </w:p>
  <w:p>
    <w:pPr>
      <w:pStyle w:val="Footer"/>
      <w:tabs>
        <w:tab w:val="clear" w:pos="8640"/>
        <w:tab w:val="left" w:pos="0" w:leader="none"/>
        <w:tab w:val="center" w:pos="4320" w:leader="none"/>
        <w:tab w:val="right" w:pos="9810" w:leader="none"/>
      </w:tabs>
      <w:ind w:hanging="900"/>
      <w:jc w:val="right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</w:t>
      <w:tab/>
      <w:t>Forms Pg.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50" w:leader="none"/>
      </w:tabs>
      <w:ind w:right="-540" w:hanging="0"/>
      <w:jc w:val="right"/>
      <w:rPr/>
    </w:pPr>
    <w:r>
      <w:rPr>
        <w:rFonts w:cs="Arial" w:ascii="Arial" w:hAnsi="Arial"/>
        <w:b/>
        <w:u w:val="single"/>
      </w:rPr>
      <w:t>WAGE INCOME CALCULATIONS</w:t>
    </w:r>
    <w:r>
      <w:rPr>
        <w:rFonts w:cs="Arial" w:ascii="Arial" w:hAnsi="Arial"/>
        <w:sz w:val="16"/>
        <w:szCs w:val="16"/>
      </w:rPr>
      <w:t xml:space="preserve">                                                      WS-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06:00Z</dcterms:created>
  <dc:creator>Sharon Sarno</dc:creator>
  <dc:description/>
  <cp:keywords/>
  <dc:language>en-US</dc:language>
  <cp:lastModifiedBy>Andrea Kennedy</cp:lastModifiedBy>
  <dcterms:modified xsi:type="dcterms:W3CDTF">2013-04-12T15:23:00Z</dcterms:modified>
  <cp:revision>3</cp:revision>
  <dc:subject/>
  <dc:title>ASSETS</dc:title>
</cp:coreProperties>
</file>