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spacing w:before="120" w:after="0"/>
        <w:ind w:right="-8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:  ______________   ANALYST:  ___________________________ REFERENCE NO.: _____________</w:t>
      </w:r>
    </w:p>
    <w:p>
      <w:pPr>
        <w:pStyle w:val="Normal"/>
        <w:spacing w:before="120" w:after="0"/>
        <w:ind w:left="-80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Household Member Nam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____________________________________________ </w:t>
      </w:r>
      <w:r>
        <w:rPr>
          <w:rFonts w:cs="Arial" w:ascii="Arial" w:hAnsi="Arial"/>
          <w:b/>
          <w:sz w:val="16"/>
          <w:szCs w:val="16"/>
        </w:rPr>
        <w:t>Source Document:  _________________________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Paid Hourly:  $ __________________base pay per hour   x    2080 working hours per year               = $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Annual Incom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TD:   ________________ $______________ ÷ _____________ = $_____________ x 2080 hours = $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es covered</w:t>
        <w:tab/>
        <w:t xml:space="preserve">     Amount</w:t>
        <w:tab/>
        <w:t xml:space="preserve">          # of Days*</w:t>
        <w:tab/>
        <w:tab/>
        <w:t>Daily Income</w:t>
        <w:tab/>
        <w:t xml:space="preserve">                            Annual Incom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YTD:   ______________    $________________ ÷ _______________ x   24 (bi-monthly) </w:t>
        <w:tab/>
        <w:tab/>
        <w:t xml:space="preserve">  = $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es covered</w:t>
        <w:tab/>
        <w:t xml:space="preserve">    Amount</w:t>
        <w:tab/>
        <w:t xml:space="preserve">        # of Pay Periods     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26 (every 2 weeks)</w:t>
        <w:tab/>
        <w:t xml:space="preserve">        </w:t>
        <w:tab/>
        <w:t>Annual Inc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xed Income:  Pension / SSI / SSA (use GROSS from Letter or Paystub):   $______________ x 12 = $ ________________</w:t>
      </w:r>
    </w:p>
    <w:p>
      <w:pPr>
        <w:pStyle w:val="Normal"/>
        <w:spacing w:before="0" w:after="120"/>
        <w:ind w:left="79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nnual Inc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Household Member Nam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____________________________________________ </w:t>
      </w:r>
      <w:r>
        <w:rPr>
          <w:rFonts w:cs="Arial" w:ascii="Arial" w:hAnsi="Arial"/>
          <w:b/>
          <w:sz w:val="16"/>
          <w:szCs w:val="16"/>
        </w:rPr>
        <w:t>Source Document:  _________________________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Paid Hourly:  $ __________________base pay per hour   x    2080 working hours per year               = $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ab/>
        <w:t xml:space="preserve">              Annual Incom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YTD:   ________________ $______________ ÷ _____________ = $_____________ x 2080 hours = $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es covered</w:t>
        <w:tab/>
        <w:t xml:space="preserve">     Amount</w:t>
        <w:tab/>
        <w:t xml:space="preserve">          # of Days*</w:t>
        <w:tab/>
        <w:tab/>
        <w:t>Daily Income</w:t>
        <w:tab/>
        <w:t xml:space="preserve">                            Annual Income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 xml:space="preserve">YTD:   ______________    $________________ ÷ _______________ x   24 (bi-monthly) </w:t>
        <w:tab/>
        <w:tab/>
        <w:t xml:space="preserve">  = $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Dates covered</w:t>
        <w:tab/>
        <w:t xml:space="preserve">    Amount</w:t>
        <w:tab/>
        <w:t xml:space="preserve">        # of Pay Periods      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26 (every 2 weeks)</w:t>
        <w:tab/>
        <w:t xml:space="preserve">        </w:t>
        <w:tab/>
        <w:t>Annual Inc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ixed Income:  Pension / SSI / SSA (use GROSS from Letter or Paystub):   $______________ x 12 = $ ________________</w:t>
      </w:r>
    </w:p>
    <w:p>
      <w:pPr>
        <w:pStyle w:val="Normal"/>
        <w:spacing w:before="0" w:after="120"/>
        <w:ind w:left="79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Annual Inc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elf Employment Income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usehold Member Name: 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spacing w:before="120" w:after="0"/>
        <w:ind w:right="-3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Last Tax Return Schedule C Net Income:  </w:t>
        <w:tab/>
        <w:tab/>
        <w:tab/>
        <w:tab/>
        <w:tab/>
        <w:tab/>
        <w:tab/>
        <w:t xml:space="preserve">       $ _______________</w:t>
      </w:r>
    </w:p>
    <w:p>
      <w:pPr>
        <w:pStyle w:val="Normal"/>
        <w:spacing w:before="120" w:after="0"/>
        <w:ind w:right="-288" w:hanging="0"/>
        <w:rPr/>
      </w:pPr>
      <w:r>
        <w:rPr>
          <w:rFonts w:cs="Arial" w:ascii="Arial" w:hAnsi="Arial"/>
          <w:sz w:val="18"/>
          <w:szCs w:val="18"/>
        </w:rPr>
        <w:t>+  Net Income from Profit and Loss covering period from end of last tax return through present</w:t>
        <w:tab/>
        <w:t xml:space="preserve">                 +  $ _______________</w:t>
      </w:r>
    </w:p>
    <w:p>
      <w:pPr>
        <w:pStyle w:val="Normal"/>
        <w:spacing w:before="120" w:after="0"/>
        <w:ind w:right="-3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  ALL Depreciation, One-Time Costs, Startup Costs, Expansion Costs, Amortization of Capital Indebtedness +  $ _______________</w:t>
      </w:r>
    </w:p>
    <w:p>
      <w:pPr>
        <w:pStyle w:val="Normal"/>
        <w:spacing w:before="120" w:after="0"/>
        <w:ind w:righ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TOTAL                   =  $ 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OTAL  $ _________________ ÷  number of months covered  = $ _________________ x 12 = $ ______________________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ab/>
        <w:tab/>
        <w:t>.</w:t>
        <w:tab/>
        <w:tab/>
        <w:tab/>
        <w:tab/>
        <w:tab/>
        <w:t xml:space="preserve">                        Monthly Income</w:t>
        <w:tab/>
        <w:tab/>
        <w:t xml:space="preserve"> Annual Incom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To annualize YTD:  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 1:  Establish number of days the information cov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47625</wp:posOffset>
                </wp:positionV>
                <wp:extent cx="3143250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 a 30 day month and “borrow” months or days to calculat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ample:       07   05   01     “borrow 1 month (days = 3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- 06   08   3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then “borrow” 1 year (months =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8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0.25pt;mso-wrap-distance-left:9.05pt;mso-wrap-distance-right:9.05pt;mso-wrap-distance-top:0pt;mso-wrap-distance-bottom:0pt;margin-top:3.7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e a 30 day month and “borrow” months or days to calculate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ample:       07   05   01     “borrow 1 month (days = 3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- 06   08   3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then “borrow” 1 year (months =1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8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omputation:   YR   MO   DAY     end date of information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u w:val="single"/>
        </w:rPr>
        <w:t>- YR   MO   DAY</w:t>
      </w:r>
      <w:r>
        <w:rPr>
          <w:rFonts w:cs="Arial" w:ascii="Arial" w:hAnsi="Arial"/>
          <w:sz w:val="16"/>
          <w:szCs w:val="16"/>
        </w:rPr>
        <w:t xml:space="preserve">     start date of inform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vert months to days (8 x 30 = 240), add any remainder days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P 2:  Divide YTD figure by calculated number of days to get daily </w:t>
        <w:br/>
        <w:t xml:space="preserve">               amount earned</w:t>
      </w:r>
    </w:p>
    <w:p>
      <w:pPr>
        <w:pStyle w:val="Normal"/>
        <w:spacing w:before="40" w:after="0"/>
        <w:ind w:right="-1170" w:hanging="0"/>
        <w:rPr/>
      </w:pPr>
      <w:r>
        <w:rPr>
          <w:rFonts w:cs="Arial" w:ascii="Arial" w:hAnsi="Arial"/>
          <w:sz w:val="16"/>
          <w:szCs w:val="16"/>
        </w:rPr>
        <w:t xml:space="preserve">STEP 3:  Multiply daily figure by 2080 hours if indication is that wages are earned 40 hours per week; adjust for other than 40 hour work week.  This </w:t>
        <w:br/>
        <w:t xml:space="preserve">               provides the annual figur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630" w:top="762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810" w:leader="none"/>
      </w:tabs>
      <w:ind w:hanging="9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left" w:pos="0" w:leader="none"/>
        <w:tab w:val="center" w:pos="4320" w:leader="none"/>
        <w:tab w:val="left" w:pos="9810" w:leader="none"/>
      </w:tabs>
      <w:rPr/>
    </w:pPr>
    <w:r>
      <w:rPr>
        <w:sz w:val="16"/>
        <w:szCs w:val="16"/>
      </w:rPr>
      <w:t>CalHome Operations Handbook (2013)</w:t>
      <w:tab/>
      <w:t xml:space="preserve"> </w:t>
      <w:tab/>
      <w:t>WS-2(B)</w:t>
    </w:r>
  </w:p>
  <w:p>
    <w:pPr>
      <w:pStyle w:val="Footer"/>
      <w:tabs>
        <w:tab w:val="clear" w:pos="8640"/>
        <w:tab w:val="left" w:pos="0" w:leader="none"/>
        <w:tab w:val="center" w:pos="4320" w:leader="none"/>
        <w:tab w:val="left" w:pos="9810" w:leader="none"/>
      </w:tabs>
      <w:rPr/>
    </w:pPr>
    <w:r>
      <w:rPr>
        <w:sz w:val="16"/>
        <w:szCs w:val="16"/>
      </w:rPr>
      <w:tab/>
      <w:t xml:space="preserve"> </w:t>
      <w:tab/>
      <w:t>Forms Pg.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50" w:leader="none"/>
      </w:tabs>
      <w:spacing w:before="0" w:after="60"/>
      <w:ind w:right="-547" w:hanging="0"/>
      <w:jc w:val="center"/>
      <w:rPr/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  <w:u w:val="single"/>
      </w:rPr>
      <w:t>WAGE INCOME CALCULATIONS</w:t>
    </w:r>
    <w:r>
      <w:rPr>
        <w:rFonts w:cs="Arial" w:ascii="Arial" w:hAnsi="Arial"/>
        <w:sz w:val="16"/>
        <w:szCs w:val="16"/>
      </w:rPr>
      <w:t xml:space="preserve">                                                      WS-2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42:00Z</dcterms:created>
  <dc:creator>Sharon Sarno</dc:creator>
  <dc:description/>
  <cp:keywords/>
  <dc:language>en-US</dc:language>
  <cp:lastModifiedBy>Andrea Kennedy</cp:lastModifiedBy>
  <cp:lastPrinted>2012-05-15T15:58:00Z</cp:lastPrinted>
  <dcterms:modified xsi:type="dcterms:W3CDTF">2013-04-12T15:24:00Z</dcterms:modified>
  <cp:revision>9</cp:revision>
  <dc:subject/>
  <dc:title>ASSETS</dc:title>
</cp:coreProperties>
</file>