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743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</w:rPr>
      </w:pPr>
      <w:r>
        <w:rPr>
          <w:sz w:val="36"/>
        </w:rPr>
        <w:t>CalHome Program</w:t>
      </w:r>
    </w:p>
    <w:p>
      <w:pPr>
        <w:pStyle w:val="Heading1"/>
        <w:rPr>
          <w:sz w:val="32"/>
        </w:rPr>
      </w:pPr>
      <w:r>
        <w:rPr>
          <w:sz w:val="32"/>
        </w:rPr>
        <w:t>Project Development Loan</w:t>
      </w:r>
    </w:p>
    <w:p>
      <w:pPr>
        <w:pStyle w:val="Heading1"/>
        <w:rPr/>
      </w:pPr>
      <w:r>
        <w:rPr/>
        <w:t xml:space="preserve"> </w:t>
      </w:r>
      <w:r>
        <w:rPr/>
        <w:t xml:space="preserve">(Part I) Check Sh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ient’s Name: __________________________________________</w:t>
        <w:tab/>
        <w:t xml:space="preserve"> Contract #: 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ject Name: _____________________________   Scattered Sites?   Y    N          # of Units: 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oan Amount $ _____________   Use:  Acquis. _____  Pre-dev. _____  Off-site _____ Carry Costs 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u w:val="single"/>
        </w:rPr>
        <w:t>Prior to the signing of the CalHome Loan Documents</w:t>
      </w:r>
      <w:r>
        <w:rPr/>
        <w:t xml:space="preserve">, </w:t>
      </w:r>
      <w:r>
        <w:rPr>
          <w:b/>
          <w:bCs/>
        </w:rPr>
        <w:t>the following items must be submitted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 Current Preliminary Title Report (within 6 months) showing Developer as owner or attach sales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contract if CalHome funds are to be used for acquisition cost, in total or in par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All construction financing in place; please provide proof (e.g., copy of contract or No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 Current Construction Sources and Uses Char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Permanent Financing Sources and Uses Char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Development Costs line-item budget for each model to be construct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  HCD </w:t>
      </w:r>
      <w:r>
        <w:rPr>
          <w:u w:val="single"/>
        </w:rPr>
        <w:t>approval</w:t>
      </w:r>
      <w:r>
        <w:rPr/>
        <w:t xml:space="preserve"> of development costs &amp; Sources &amp; Uses of Fun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Estimated sales price of each mode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HCD’s approval of estimated sales prices of hom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Appraisal of acquired unimproved land; 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Appraisal of acquired improved land; 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  Appraisal of land value &amp; predevelopment &amp;/or site improvement cost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</w:t>
        <w:tab/>
        <w:t>% of Loan To Value of HCD’s Loan to Appraisal (not to exceed 100%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Copy of house plans or footprints of mode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Site pla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All government approvals confirmed (if required, or government letter saying “not applicable”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_____ Zoning  _____ Permits  _____ Environmental Clearances  _____ Variances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_____  Soils Report</w:t>
        <w:tab/>
        <w:t>_____Variances    _____ Other: 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  Copy of recorded </w:t>
      </w:r>
      <w:r>
        <w:rPr>
          <w:u w:val="single"/>
        </w:rPr>
        <w:t>final</w:t>
      </w:r>
      <w:r>
        <w:rPr/>
        <w:t xml:space="preserve"> subdivision ma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Copy of plat ma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Copy of street ma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Written estimated timeline from beginning of construction to completion of projec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Other items, as requested by CalHom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</w:t>
        <w:tab/>
        <w:t>___________________</w:t>
        <w:tab/>
        <w:t>________________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cipient’s Program Representative </w:t>
        <w:tab/>
        <w:tab/>
        <w:tab/>
        <w:tab/>
        <w:t>Title</w:t>
        <w:tab/>
        <w:tab/>
        <w:tab/>
        <w:tab/>
        <w:t>Dat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743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</w:rPr>
      </w:pPr>
      <w:r>
        <w:rPr>
          <w:sz w:val="36"/>
        </w:rPr>
        <w:t>CalHome Program</w:t>
      </w:r>
    </w:p>
    <w:p>
      <w:pPr>
        <w:pStyle w:val="Heading1"/>
        <w:rPr>
          <w:sz w:val="32"/>
        </w:rPr>
      </w:pPr>
      <w:r>
        <w:rPr>
          <w:sz w:val="32"/>
        </w:rPr>
        <w:t>Project Development Loa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Part II-A) Check Sh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ipient’s Name: __________________________________________</w:t>
        <w:tab/>
        <w:t>Contract #: 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u w:val="single"/>
        </w:rPr>
        <w:t>When CalHome Loan funds are</w:t>
      </w:r>
      <w:r>
        <w:rPr>
          <w:u w:val="single"/>
        </w:rPr>
        <w:t xml:space="preserve">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</w:t>
      </w:r>
      <w:r>
        <w:rPr>
          <w:b/>
          <w:bCs/>
          <w:u w:val="single"/>
        </w:rPr>
        <w:t>being used for site acquisition</w:t>
      </w:r>
      <w:r>
        <w:rPr>
          <w:u w:val="single"/>
        </w:rPr>
        <w:t>,</w:t>
      </w:r>
      <w:r>
        <w:rPr/>
        <w:t xml:space="preserve"> the following appli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u w:val="single"/>
        </w:rPr>
        <w:t>Prior to any Draw Request</w:t>
      </w:r>
      <w:r>
        <w:rPr>
          <w:b/>
          <w:bCs/>
        </w:rPr>
        <w:t xml:space="preserve">, </w:t>
      </w:r>
      <w:r>
        <w:rPr/>
        <w:t>the Department must have received the following 8 items from escrow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softHyphen/>
        <w:softHyphen/>
        <w:t>Properly completed, executed and recorded CalHome Loan Document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alHome Promissory No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alHome Deed of Tru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alHome Development Loan Agree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equest for Notice of Defaul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itional Loan closing documents neede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Escrow Instructions signed and dated by the Escrow Officer as having read and receiv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opy of construction lender’s fully executed Promissory No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Copy of Hazard Insurance Policy </w:t>
      </w:r>
      <w:r>
        <w:rPr>
          <w:u w:val="single"/>
        </w:rPr>
        <w:t>naming the Department as Loss Paye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Copy of LP-10 ALTA Lenders Policy of Title Insurance with mechanic’s lien coverage and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      </w:t>
      </w:r>
      <w:r>
        <w:rPr/>
        <w:t xml:space="preserve">CLTA Endorsements </w:t>
      </w:r>
      <w:r>
        <w:rPr>
          <w:u w:val="single"/>
        </w:rPr>
        <w:t>naming the Department as the insur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u w:val="single"/>
        </w:rPr>
        <w:t>30 days prior to any Draw Request,</w:t>
      </w:r>
      <w:r>
        <w:rPr/>
        <w:t xml:space="preserve"> the following must be submitted by Recipien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Written procedures for Loan Servicing; attach 3</w:t>
      </w:r>
      <w:r>
        <w:rPr>
          <w:vertAlign w:val="superscript"/>
        </w:rPr>
        <w:t>rd</w:t>
      </w:r>
      <w:r>
        <w:rPr/>
        <w:t xml:space="preserve"> party agreement, if applicab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  Written procedures for Homebuyer Educa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Copy of Reuse Account pl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Environmental Disclosures &amp; Certifications (CEQA clearance, etc.)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_____</w:t>
        <w:tab/>
        <w:t>Copy of CalHome Note and Deed of Trust and any other subordinate financing loan documents that may be used in conjunction with the CalHome lo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Copy of marketing material and eligibility determination form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An Executed CalHome Monitoring Agree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  Program Guidelin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</w:t>
        <w:tab/>
        <w:t>___________________</w:t>
        <w:tab/>
        <w:t>________________</w:t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64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  <w:t xml:space="preserve">Recipient’s Program Representative </w:t>
        <w:tab/>
        <w:tab/>
        <w:tab/>
        <w:tab/>
        <w:t>Title</w:t>
        <w:tab/>
        <w:tab/>
        <w:tab/>
        <w:tab/>
        <w:t>Date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743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</w:rPr>
      </w:pPr>
      <w:r>
        <w:rPr>
          <w:sz w:val="36"/>
        </w:rPr>
        <w:t>CalHome Program</w:t>
      </w:r>
    </w:p>
    <w:p>
      <w:pPr>
        <w:pStyle w:val="Heading1"/>
        <w:rPr>
          <w:sz w:val="32"/>
        </w:rPr>
      </w:pPr>
      <w:r>
        <w:rPr>
          <w:sz w:val="32"/>
        </w:rPr>
        <w:t>Project Development Loa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Part II-B) Check Sh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ipient’s Name: __________________________________________</w:t>
        <w:tab/>
        <w:t>Contract #: 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u w:val="single"/>
        </w:rPr>
        <w:t>When CalHome Loan funds are</w:t>
      </w:r>
      <w:r>
        <w:rPr>
          <w:u w:val="single"/>
        </w:rPr>
        <w:t xml:space="preserve"> </w:t>
      </w:r>
      <w:r>
        <w:rPr>
          <w:b/>
          <w:bCs/>
          <w:u w:val="single"/>
        </w:rPr>
        <w:t>used in total or in part for site acquisition</w:t>
      </w:r>
      <w:r>
        <w:rPr/>
        <w:t>, the following appli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u w:val="single"/>
        </w:rPr>
        <w:t>30 days prior to any Draw Request</w:t>
      </w:r>
      <w:r>
        <w:rPr/>
        <w:t xml:space="preserve">, the following must be submitted by Recipient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  <w:t xml:space="preserve">_____ </w:t>
        <w:tab/>
        <w:t>Written procedures for Loan Servicing; attach 3</w:t>
      </w:r>
      <w:r>
        <w:rPr>
          <w:vertAlign w:val="superscript"/>
        </w:rPr>
        <w:t>rd</w:t>
      </w:r>
      <w:r>
        <w:rPr/>
        <w:t xml:space="preserve"> party agreement, if applicab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 </w:t>
        <w:tab/>
        <w:t>Written procedures for Homebuyer Education, attach 3</w:t>
      </w:r>
      <w:r>
        <w:rPr>
          <w:vertAlign w:val="superscript"/>
        </w:rPr>
        <w:t>rd</w:t>
      </w:r>
      <w:r>
        <w:rPr/>
        <w:t xml:space="preserve"> party agreement, if applicable, </w:t>
      </w:r>
      <w:r>
        <w:rPr>
          <w:b/>
          <w:bCs/>
          <w:u w:val="single"/>
        </w:rPr>
        <w:t>and</w:t>
      </w:r>
      <w:r>
        <w:rPr/>
        <w:t xml:space="preserve"> the cos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  <w:t xml:space="preserve">           </w:t>
      </w:r>
      <w:r>
        <w:rPr/>
        <w:tab/>
        <w:t>for providing such educ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 </w:t>
        <w:tab/>
        <w:t>Copy of Reuse Account pla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  <w:t xml:space="preserve">_____ </w:t>
        <w:tab/>
        <w:t>Copy of Sales Contract and Apprais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</w:t>
        <w:tab/>
        <w:t>Environmental Disclosures &amp; Certifications (CEQA clearance, etc.)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_____</w:t>
        <w:tab/>
        <w:t>Copy of CalHome Note and Deed of Trust and any other subordinate financing loan documents that may be used in conjunction with the CalHome lo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 </w:t>
        <w:tab/>
        <w:t>Copy of marketing material and eligibility determination form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</w:t>
        <w:tab/>
        <w:t>An Executed CalHome Monitoring Agree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u w:val="single"/>
        </w:rPr>
        <w:t xml:space="preserve">After Development Loan Closing </w:t>
      </w:r>
      <w:r>
        <w:rPr/>
        <w:t xml:space="preserve">and </w:t>
      </w:r>
      <w:r>
        <w:rPr>
          <w:b/>
          <w:bCs/>
          <w:u w:val="single"/>
        </w:rPr>
        <w:t>prior to any additional Draw Request</w:t>
      </w:r>
      <w:r>
        <w:rPr/>
        <w:t>, the Department must have received the following 8 items from escrow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Properly completed, executed and recorded CalHome Loan Document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CalHome Promissory No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CalHome Deed of Tru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CalHome Development Loan Agree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Request for Notice of Defaul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itional Loan closing documents neede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Signed Escrow Instru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Copy of construction lender’s fully executed Promissory No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Copy of Hazard Insurance Policy </w:t>
      </w:r>
      <w:r>
        <w:rPr>
          <w:u w:val="single"/>
        </w:rPr>
        <w:t>naming the Department as Loss Paye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  </w:t>
      </w:r>
      <w:r>
        <w:rPr/>
        <w:t xml:space="preserve">Copy of LP-10 ALTA Lenders Policy of Title Insurance with mechanic’s lien coverage and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CLTA Endorsements </w:t>
      </w:r>
      <w:r>
        <w:rPr>
          <w:u w:val="single"/>
        </w:rPr>
        <w:t>naming the Department as the insured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</w:t>
        <w:tab/>
        <w:t>___________________</w:t>
        <w:tab/>
        <w:t>________________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cipient’s Program Representative </w:t>
        <w:tab/>
        <w:tab/>
        <w:tab/>
        <w:tab/>
        <w:t>Title</w:t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hanging="720"/>
      <w:jc w:val="right"/>
      <w:rPr/>
    </w:pPr>
    <w:r>
      <w:rPr>
        <w:rStyle w:val="PageNumber"/>
        <w:sz w:val="16"/>
      </w:rPr>
      <w:t>C</w:t>
    </w:r>
    <w:r>
      <w:rPr>
        <w:sz w:val="16"/>
      </w:rPr>
      <w:t>alHome Operations Handbook (2013)</w:t>
      <w:tab/>
      <w:tab/>
      <w:t>CS- 3, Part I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jc w:val="right"/>
      <w:rPr>
        <w:sz w:val="16"/>
      </w:rPr>
    </w:pPr>
    <w:r>
      <w:rPr>
        <w:sz w:val="16"/>
      </w:rPr>
      <w:t>(Page 1 of 3)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jc w:val="right"/>
      <w:rPr>
        <w:sz w:val="16"/>
      </w:rPr>
    </w:pPr>
    <w:r>
      <w:rPr>
        <w:sz w:val="16"/>
      </w:rPr>
      <w:t>Forms Pg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hanging="720"/>
      <w:jc w:val="right"/>
      <w:rPr/>
    </w:pPr>
    <w:r>
      <w:rPr>
        <w:rStyle w:val="PageNumber"/>
        <w:sz w:val="16"/>
      </w:rPr>
      <w:t>C</w:t>
    </w:r>
    <w:r>
      <w:rPr>
        <w:sz w:val="16"/>
      </w:rPr>
      <w:t>alHome Operations Handbook (2011)</w:t>
      <w:tab/>
      <w:tab/>
      <w:t>CS-3, Part II-A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jc w:val="right"/>
      <w:rPr>
        <w:sz w:val="16"/>
      </w:rPr>
    </w:pPr>
    <w:r>
      <w:rPr>
        <w:sz w:val="16"/>
      </w:rPr>
      <w:t>(Page 2 of 3)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jc w:val="right"/>
      <w:rPr>
        <w:sz w:val="16"/>
      </w:rPr>
    </w:pPr>
    <w:r>
      <w:rPr>
        <w:sz w:val="16"/>
      </w:rPr>
      <w:t>Forms Pg. 4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hanging="720"/>
      <w:jc w:val="right"/>
      <w:rPr/>
    </w:pPr>
    <w:r>
      <w:rPr>
        <w:rStyle w:val="PageNumber"/>
        <w:sz w:val="16"/>
      </w:rPr>
      <w:t>C</w:t>
    </w:r>
    <w:r>
      <w:rPr>
        <w:sz w:val="16"/>
      </w:rPr>
      <w:t>alHome Operations Handbook (2011)</w:t>
      <w:tab/>
      <w:tab/>
      <w:t>CS-3, Part II-B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jc w:val="right"/>
      <w:rPr>
        <w:sz w:val="16"/>
      </w:rPr>
    </w:pPr>
    <w:r>
      <w:rPr>
        <w:sz w:val="16"/>
      </w:rPr>
      <w:t>(Page 3 of 3)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jc w:val="right"/>
      <w:rPr>
        <w:sz w:val="16"/>
      </w:rPr>
    </w:pPr>
    <w:r>
      <w:rPr>
        <w:sz w:val="16"/>
      </w:rPr>
      <w:t>Forms Pg.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CS-3(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CS-3(II-A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CS-3(II-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36:00Z</dcterms:created>
  <dc:creator>ablack</dc:creator>
  <dc:description/>
  <cp:keywords/>
  <dc:language>en-US</dc:language>
  <cp:lastModifiedBy>Andrea Kennedy</cp:lastModifiedBy>
  <dcterms:modified xsi:type="dcterms:W3CDTF">2013-04-12T15:22:00Z</dcterms:modified>
  <cp:revision>4</cp:revision>
  <dc:subject/>
  <dc:title>Form DPLC</dc:title>
</cp:coreProperties>
</file>