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0"/>
          <w:tab w:val="right" w:pos="10260" w:leader="none"/>
        </w:tabs>
        <w:ind w:left="-540" w:hanging="0"/>
        <w:rPr>
          <w:rFonts w:cs="Arial"/>
        </w:rPr>
      </w:pPr>
      <w:r>
        <w:rPr>
          <w:rFonts w:cs="Arial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pendix D:  CDBG Matrix for Income Qualification Methods</w:t>
            </w:r>
          </w:p>
        </w:tc>
      </w:tr>
    </w:tbl>
    <w:p>
      <w:pPr>
        <w:pStyle w:val="Normal"/>
        <w:widowControl w:val="false"/>
        <w:tabs>
          <w:tab w:val="left" w:pos="-4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10" w:leader="none"/>
          <w:tab w:val="left" w:pos="906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63"/>
        <w:gridCol w:w="1749"/>
        <w:gridCol w:w="1952"/>
        <w:gridCol w:w="1489"/>
      </w:tblGrid>
      <w:tr>
        <w:trPr/>
        <w:tc>
          <w:tcPr>
            <w:tcW w:w="8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DBG Economic Development Allocation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BG Activity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Qualification Method</w:t>
            </w:r>
          </w:p>
        </w:tc>
      </w:tr>
      <w:tr>
        <w:trPr>
          <w:trHeight w:val="309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Certific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Cliente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Benefit</w:t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ssistan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Employee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Employees)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cro Enterprise Financial Assistance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(Owners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icro Enterprise Technical Assistance or Support Servi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Owners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36"/>
        <w:gridCol w:w="1720"/>
        <w:gridCol w:w="1922"/>
        <w:gridCol w:w="1609"/>
      </w:tblGrid>
      <w:tr>
        <w:trPr/>
        <w:tc>
          <w:tcPr>
            <w:tcW w:w="899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DBG General, Colonias and Native American Allocations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BG Activity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Qualification Method</w:t>
            </w:r>
          </w:p>
        </w:tc>
      </w:tr>
      <w:tr>
        <w:trPr>
          <w:trHeight w:val="309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Certific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Cliente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rea Benefit</w:t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vestor Housing Rehabilit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Renter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wner Occupant Housing Rehabilita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Owner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ebuyer Assistanc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(Buyer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BG Activity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Qualification Method</w:t>
            </w:r>
          </w:p>
        </w:tc>
      </w:tr>
      <w:tr>
        <w:trPr>
          <w:trHeight w:val="309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Certificatio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Cliente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Area Benefit</w:t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Facili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pproved by  CDBG Rep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pproved by CDBG Rep.)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Impro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ssessment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pproved by CDBG Rep.)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Impro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Housin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each housing uni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281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0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Serv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pproved by CDBG Rep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pproved by CDBG Re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20" w:gutter="0" w:header="180" w:top="236" w:footer="40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come Calculation and Determination Guide for Federal Programs – Appendix D -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0800" w:leader="none"/>
      </w:tabs>
      <w:outlineLvl w:val="0"/>
    </w:pPr>
    <w:rPr>
      <w:rFonts w:ascii="Arial" w:hAnsi="Arial" w:cs="Arial"/>
      <w:sz w:val="14"/>
      <w:u w:val="doub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170" w:hanging="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07:00Z</dcterms:created>
  <dc:creator>lsekas</dc:creator>
  <dc:description/>
  <cp:keywords/>
  <dc:language>en-US</dc:language>
  <cp:lastModifiedBy>tbrandeb</cp:lastModifiedBy>
  <cp:lastPrinted>2010-06-07T14:16:00Z</cp:lastPrinted>
  <dcterms:modified xsi:type="dcterms:W3CDTF">2010-07-01T17:44:00Z</dcterms:modified>
  <cp:revision>6</cp:revision>
  <dc:subject/>
  <dc:title>STATE OF CALIFORNIA -BUSINESS, TRANSPORTATION, AND HOUSING AGENCY</dc:title>
</cp:coreProperties>
</file>