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spacing w:before="36" w:after="216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STATE OF CALIFORNIA HOME PROGRAM</w:t>
        <w:tab/>
        <w:br/>
        <w:t xml:space="preserve">SUBSIDY LIMITS PER UNIT – SECTION 221(d) (3) </w:t>
        <w:br/>
        <w:t>(All limits are effective 5/8/12)</w:t>
      </w:r>
    </w:p>
    <w:tbl>
      <w:tblPr>
        <w:tblW w:w="96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497"/>
        <w:gridCol w:w="1455"/>
        <w:gridCol w:w="1468"/>
        <w:gridCol w:w="1474"/>
        <w:gridCol w:w="1488"/>
      </w:tblGrid>
      <w:tr>
        <w:trPr>
          <w:trHeight w:val="312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NTY NAME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-BD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BDR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BD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BDR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-BDR</w:t>
            </w:r>
          </w:p>
        </w:tc>
      </w:tr>
      <w:tr>
        <w:trPr>
          <w:trHeight w:val="508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n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6,72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5,27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76,6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8,52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50,853</w:t>
            </w:r>
          </w:p>
        </w:tc>
      </w:tr>
      <w:tr>
        <w:trPr>
          <w:trHeight w:val="293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g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19,53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7,02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66,6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15,55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36,612</w:t>
            </w:r>
          </w:p>
        </w:tc>
      </w:tr>
      <w:tr>
        <w:trPr>
          <w:trHeight w:val="268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e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6,72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5,27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76,6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8,52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50,853</w:t>
            </w:r>
          </w:p>
        </w:tc>
      </w:tr>
      <w:tr>
        <w:trPr>
          <w:trHeight w:val="284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er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117,3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 134,4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163,53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 211,5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$ 232,2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posa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1,74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9,56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69,70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19,54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0,994</w:t>
            </w:r>
          </w:p>
        </w:tc>
      </w:tr>
      <w:tr>
        <w:trPr>
          <w:trHeight w:val="279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ocino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1,74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9,56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69,70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19,54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0,994</w:t>
            </w:r>
          </w:p>
        </w:tc>
      </w:tr>
      <w:tr>
        <w:trPr>
          <w:trHeight w:val="463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ed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19,53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7,02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66,6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15,55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36,612</w:t>
            </w:r>
          </w:p>
        </w:tc>
      </w:tr>
      <w:tr>
        <w:trPr>
          <w:trHeight w:val="463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Cruz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2,2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51,61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84,3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38,507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61,807</w:t>
            </w:r>
          </w:p>
        </w:tc>
      </w:tr>
      <w:tr>
        <w:trPr>
          <w:trHeight w:val="463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islau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4,51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42,73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73,56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4,53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6,471</w:t>
            </w:r>
          </w:p>
        </w:tc>
      </w:tr>
      <w:tr>
        <w:trPr>
          <w:trHeight w:val="463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lare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1,74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39,56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69,708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19,54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40,994</w:t>
            </w:r>
          </w:p>
        </w:tc>
      </w:tr>
      <w:tr>
        <w:trPr>
          <w:trHeight w:val="293" w:hRule="exact"/>
        </w:trPr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l other Counties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$132,81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52,25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185,13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239,50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262,903</w:t>
            </w:r>
          </w:p>
        </w:tc>
      </w:tr>
    </w:tbl>
    <w:p>
      <w:pPr>
        <w:pStyle w:val="Normal"/>
        <w:spacing w:lineRule="exact" w:line="20" w:before="0" w:after="196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5"/>
        <w:ind w:left="288" w:hanging="0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18" w:h="16854"/>
      <w:pgMar w:left="1063" w:right="992" w:gutter="0" w:header="720" w:top="1477" w:footer="720" w:bottom="4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ursuant to federal HOME requirements discussed at: </w:t>
    </w:r>
    <w:hyperlink r:id="rId1">
      <w:r>
        <w:rPr>
          <w:rStyle w:val="InternetLink"/>
          <w:rFonts w:cs="Arial" w:ascii="Arial" w:hAnsi="Arial"/>
        </w:rPr>
        <w:t>HOMEfires - Vol. 9 No.4 - Affordable Housing - CPD - July 2008</w:t>
      </w:r>
    </w:hyperlink>
    <w:r>
      <w:rPr>
        <w:rFonts w:cs="Arial" w:ascii="Arial" w:hAnsi="Arial"/>
      </w:rPr>
      <w:t>, the 221 (d) (3) limits for most counties will be capped at 240% of the current base limit approved by Congress. The above limits reflect these changes, where applica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evised 6/22/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d.gov/offices/cpd/affordablehousing/library/homefires/volumes/vol9no4.c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7:00Z</dcterms:created>
  <dc:creator>cdifranc</dc:creator>
  <dc:description/>
  <cp:keywords/>
  <dc:language>en-US</dc:language>
  <cp:lastModifiedBy>Jay Cortese</cp:lastModifiedBy>
  <cp:lastPrinted>2012-06-22T13:14:00Z</cp:lastPrinted>
  <dcterms:modified xsi:type="dcterms:W3CDTF">2015-05-18T17:13:00Z</dcterms:modified>
  <cp:revision>5</cp:revision>
  <dc:subject/>
  <dc:title>HOME PROGRAM</dc:title>
</cp:coreProperties>
</file>