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</w:tabs>
        <w:spacing w:before="36" w:after="216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STATE OF CALIFORNIA HOME PROGRAM</w:t>
        <w:tab/>
        <w:br/>
        <w:t xml:space="preserve">SUBSIDY LIMITS PER UNIT 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>(All limits are effective August 1, 2014)</w:t>
      </w:r>
    </w:p>
    <w:p>
      <w:pPr>
        <w:pStyle w:val="Normal"/>
        <w:tabs>
          <w:tab w:val="clear" w:pos="720"/>
          <w:tab w:val="left" w:pos="3765" w:leader="none"/>
        </w:tabs>
        <w:spacing w:before="36" w:after="216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tbl>
      <w:tblPr>
        <w:tblW w:w="96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497"/>
        <w:gridCol w:w="1455"/>
        <w:gridCol w:w="1468"/>
        <w:gridCol w:w="1474"/>
        <w:gridCol w:w="1488"/>
      </w:tblGrid>
      <w:tr>
        <w:trPr>
          <w:trHeight w:val="312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NTY NAME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-BDR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BDR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BD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BDR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BDR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no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32,2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51,56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84,29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38,41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61,711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g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3,62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41,71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72,3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22,93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44,717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e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31,06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50,24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82,7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36,35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59,445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er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2,4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40,40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70,7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20,87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42,451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pos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5,34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43,68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74,7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26,03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48,116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ocino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3,62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41,71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72,3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22,93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44,717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ed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3,62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41,71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72,3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22,93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44,717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Cruz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36,78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56,8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90,67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46,67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70,775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islau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32,2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51,56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84,29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38,41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61,711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lare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5,34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43,68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74,7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26,03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48,116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ll other Countie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37,36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57,46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91,47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247,70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271,908</w:t>
            </w:r>
          </w:p>
        </w:tc>
      </w:tr>
    </w:tbl>
    <w:p>
      <w:pPr>
        <w:pStyle w:val="Normal"/>
        <w:spacing w:lineRule="exact" w:line="20" w:before="0" w:after="196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5"/>
        <w:ind w:left="288" w:hanging="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ursuant to federal HOME requirements discussed a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otice-CPD-15-003-Interim-Policy-on-Maximum-Per-Unit-Subsidy-Limits-for-the-Home-Program.pd</w:t>
        </w:r>
      </w:hyperlink>
      <w:r>
        <w:rPr>
          <w:rFonts w:cs="Arial" w:ascii="Arial" w:hAnsi="Arial"/>
          <w:sz w:val="24"/>
          <w:szCs w:val="24"/>
        </w:rPr>
        <w:t>f, the per-unit subsidy limits for most counties will be capped at 240% of the current base limit approved by Congress. The limits in the table above reflect these changes, where applicable, and are subject to change pending additional HUD guid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18" w:h="16854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dexchange.info/resources/documents/Notice-CPD-15-003-Interim-Policy-on-Maximum-Per-Unit-Subsidy-Limits-for-the-Home-Progra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10:00Z</dcterms:created>
  <dc:creator>cdifranc</dc:creator>
  <dc:description/>
  <cp:keywords/>
  <dc:language>en-US</dc:language>
  <cp:lastModifiedBy>Jay Cortese</cp:lastModifiedBy>
  <cp:lastPrinted>2015-05-08T13:09:00Z</cp:lastPrinted>
  <dcterms:modified xsi:type="dcterms:W3CDTF">2015-05-12T16:57:00Z</dcterms:modified>
  <cp:revision>4</cp:revision>
  <dc:subject/>
  <dc:title>HOME PROGRAM</dc:title>
</cp:coreProperties>
</file>